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0 </w:t>
      </w:r>
    </w:p>
    <w:p>
      <w:pPr>
        <w:pStyle w:val="Titl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 SMLOUVĚ O DÍLO na zpracování KoPÚ v k.ú. Ladná  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 mezi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Krajský pozemkový úřad pro Jihomoravský kraj, Pobočka Břec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Pavlem Zajíčkem , vedoucím pobočk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a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Mária Tisarová, Pobočka Břec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 technických záležitostech oprávněna jendat 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Simona Konečná, úředně oprávněná osoba pověřená řízením KoPÚ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Náměstí T.G.Masaryka 2957/9a, 690 02 Břec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56 36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reclav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,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AGERIS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řábkova 1848/5, 602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NDr. Josefem Glos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NDr. Josef Glos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eris@ageris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r6jqn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SO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82293143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57699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57699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m soudem v Brně, oddíl C, vložka 35034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Slneksmlouvy"/>
        <w:spacing w:lineRule="auto" w:line="276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 podnětu ombudsmana Odbor pozemkových úprav nařídil Pobočce Břeclav, aby zajistil nápravu zjištěného pochybení v rámci řízení o KoPÚ Ladná. V rámci odstranění vady řízení byl návrh KoPÚ opakovaně vystaven. Vzhledem ke skutečnosti, že k opakovaně vystavenému návrhu KoPÚ byly vzneseny námitky,  je nutné jejich zapracování do návrhu nového uspořádání pozem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potřeby aktualizace části návrhu KoPÚ, se smluvní strany se dohodly na změně smlouvy </w:t>
      </w:r>
      <w:r>
        <w:rPr>
          <w:rFonts w:cs="Arial" w:ascii="Arial" w:hAnsi="Arial"/>
          <w:sz w:val="22"/>
          <w:szCs w:val="22"/>
        </w:rPr>
        <w:t xml:space="preserve">spočívající ve zpracování nové dílčí části hlavního celku Návrhové prá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2.5. – Zapracování námitek k vystavenému návrhu dle §11 odst.2 do návrhu nového uspořádání pozem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</w:t>
      </w:r>
      <w:r>
        <w:rPr>
          <w:rFonts w:cs="Arial" w:ascii="Arial" w:hAnsi="Arial"/>
          <w:sz w:val="22"/>
          <w:szCs w:val="22"/>
        </w:rPr>
        <w:t xml:space="preserve">na vyhotovení prací v rámci FC 3.2.5. stanoven </w:t>
      </w:r>
      <w:r>
        <w:rPr>
          <w:rFonts w:cs="Arial" w:ascii="Arial" w:hAnsi="Arial"/>
          <w:b/>
          <w:bCs/>
          <w:sz w:val="22"/>
          <w:szCs w:val="22"/>
        </w:rPr>
        <w:t>do 15.3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Čl. II.</w:t>
      </w:r>
    </w:p>
    <w:p>
      <w:pPr>
        <w:pStyle w:val="Normal"/>
        <w:jc w:val="center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 důvodu víceprací se smluvní cena </w:t>
      </w:r>
      <w:r>
        <w:rPr>
          <w:rStyle w:val="Strong"/>
          <w:rFonts w:cs="Arial" w:ascii="Arial" w:hAnsi="Arial"/>
          <w:bCs w:val="false"/>
          <w:sz w:val="22"/>
          <w:szCs w:val="22"/>
        </w:rPr>
        <w:t>zvyšuje o 59 700,00 Kč bez DPH</w:t>
      </w:r>
      <w:r>
        <w:rPr>
          <w:rStyle w:val="Strong"/>
          <w:rFonts w:cs="Arial" w:ascii="Arial" w:hAnsi="Arial"/>
          <w:b w:val="false"/>
          <w:sz w:val="22"/>
          <w:szCs w:val="22"/>
        </w:rPr>
        <w:t>, tj. 72 237,00 Kč včetně DPH.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eastAsia="Times New Roman" w:cs="Arial" w:ascii="Arial" w:hAnsi="Arial"/>
          <w:b w:val="false"/>
          <w:sz w:val="22"/>
          <w:szCs w:val="22"/>
        </w:rPr>
        <w:t>Z výše uvedených důvodů se mění článek VI. – Cena za provedení díla, bod 6.1 smlouvy – tabulka Rekapitulace ceny následovně: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   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5"/>
        <w:gridCol w:w="2410"/>
      </w:tblGrid>
      <w:tr>
        <w:trPr>
          <w:trHeight w:val="77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apitulace hlavních fakturačních cel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řípravné práce celkem (3.1.1.-3.1.6.)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4 600,00 Kč</w:t>
            </w:r>
          </w:p>
        </w:tc>
      </w:tr>
      <w:tr>
        <w:trPr>
          <w:trHeight w:val="56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ávrhové práce celkem (3.2.1.-3.2.4.)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7 800,00 Kč</w:t>
            </w:r>
          </w:p>
        </w:tc>
      </w:tr>
      <w:tr>
        <w:trPr>
          <w:trHeight w:val="56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Mapové dílo celkem (3.3.)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800,00 Kč</w:t>
            </w:r>
          </w:p>
        </w:tc>
      </w:tr>
      <w:tr>
        <w:trPr>
          <w:trHeight w:val="56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Vytyčení pozemků dle zapsané DKM (3.4.)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000,00 Kč</w:t>
            </w:r>
          </w:p>
        </w:tc>
      </w:tr>
      <w:tr>
        <w:trPr>
          <w:trHeight w:val="56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190 200,00 Kč</w:t>
            </w:r>
          </w:p>
        </w:tc>
      </w:tr>
      <w:tr>
        <w:trPr>
          <w:trHeight w:val="56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21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9 942,00 Kč</w:t>
            </w:r>
          </w:p>
        </w:tc>
      </w:tr>
      <w:tr>
        <w:trPr>
          <w:trHeight w:val="56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490 142,00 Kč</w:t>
            </w:r>
          </w:p>
        </w:tc>
      </w:tr>
    </w:tbl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Čl. III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statní ustanovení smlouvy o dílo se nemění. Objednatel i zhotovitel prohlašují, že si dodatek přečetly a že souhlasí s jeho obsahem. Na důkaz své pravé a svobodné vůle připojují své podpisy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"/>
          <w:rFonts w:cs="Arial" w:ascii="Arial" w:hAnsi="Arial"/>
          <w:b w:val="false"/>
          <w:iCs/>
          <w:sz w:val="22"/>
          <w:szCs w:val="22"/>
        </w:rPr>
        <w:t>Příloha: položkový výkaz činností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95"/>
        <w:gridCol w:w="273"/>
        <w:gridCol w:w="987"/>
        <w:gridCol w:w="985"/>
        <w:gridCol w:w="655"/>
        <w:gridCol w:w="1323"/>
        <w:gridCol w:w="944"/>
      </w:tblGrid>
      <w:tr>
        <w:trPr>
          <w:trHeight w:val="29" w:hRule="atLeast"/>
        </w:trPr>
        <w:tc>
          <w:tcPr>
            <w:tcW w:w="3904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-39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 Břeclavi dne: 27.2.2024 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Brně dne: 22.2.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904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2900" w:type="dxa"/>
            <w:gridSpan w:val="4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904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904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2900" w:type="dxa"/>
            <w:gridSpan w:val="4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904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Pavel Zajíč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Břeclav</w:t>
            </w:r>
          </w:p>
        </w:tc>
        <w:tc>
          <w:tcPr>
            <w:tcW w:w="2900" w:type="dxa"/>
            <w:gridSpan w:val="4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RNDr. Josef Glos </w:t>
              <w:br/>
              <w:t>jednatel AGERIS s.r.o.</w:t>
            </w:r>
          </w:p>
          <w:p>
            <w:pPr>
              <w:pStyle w:val="TextBody"/>
              <w:widowControl w:val="false"/>
              <w:spacing w:lineRule="auto" w:line="276" w:beforeAutospacing="1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904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 věcnou správnost: I</w:t>
            </w:r>
            <w:r>
              <w:rPr>
                <w:rFonts w:cs="Arial" w:ascii="Arial" w:hAnsi="Arial"/>
                <w:b w:val="false"/>
                <w:i w:val="false"/>
              </w:rPr>
              <w:t>ng. Mária Tisar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k dodatku č. 10 smlouvy o dílo - KoPÚ v k.ú. Ladná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ukončení</w:t>
              <w:br/>
              <w:t xml:space="preserve">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000,00  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7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600,00   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oPU mimo trvalé porost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5 000,00   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7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hranic pozemků na hranicích obvodu KoPU, geometrické plány na upřesněný obvod KoPU, předepsaná stabilizace dle vyhl. č. 357/2013 Sb.         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8 000,00  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1.</w:t>
            </w:r>
          </w:p>
        </w:tc>
        <w:tc>
          <w:tcPr>
            <w:tcW w:w="34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obvodu K   KoPÚ – změna obvodu KoPÚ následkem</w:t>
            </w:r>
          </w:p>
          <w:p>
            <w:pPr>
              <w:pStyle w:val="Normal"/>
              <w:widowControl w:val="false"/>
              <w:ind w:left="-15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yloučení pozemků dle §3 zák. č. 139/2002 Sb.         39/2002Sb., s jejichž řešením vlastníci nesouhlasí - zjišťování hranic pozemků v trvalých porostech na hranicích obvodu KoPU, geometrické plány na upřesněný obvod KoPU, předepsaná stabilizace dle vyhl. č. 357/2013 Sb.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 000,00  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19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2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hranic pozemků neřešených dle §2 zákona - příprava a terénní šetření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00 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 200,00  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400,00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18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1 2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18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ečný geometrický plán na vyřešení duplicitního vlastnictv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 2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2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19</w:t>
            </w:r>
          </w:p>
        </w:tc>
      </w:tr>
      <w:tr>
        <w:trPr>
          <w:trHeight w:val="163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1.1.-3.1.6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04 600,00  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 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1 800,00  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34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v obvodu KoPÚ v trvalých a mimo trvalé porosty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00,00   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600,00   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11 odst. 1 zákon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2 200,00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346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ového uspořádání pozemků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000 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000,00  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4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ace dodatečné změny plánu společných zařízení a návrhu nového uspořádání pozemků k vystavení dle §11 odst. 1 zákon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4 5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500,00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.2023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2.5.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Zapracování námitek k vystavenému návrhu dle §11 odst.2 do návrhu nového uspořádání pozemků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59 7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59 7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.3.2024</w:t>
            </w:r>
          </w:p>
        </w:tc>
      </w:tr>
      <w:tr>
        <w:trPr>
          <w:trHeight w:val="229" w:hRule="atLeast"/>
        </w:trPr>
        <w:tc>
          <w:tcPr>
            <w:tcW w:w="4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4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287 800,00  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8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5 měsíců nabytí PM 1.R </w:t>
            </w:r>
          </w:p>
        </w:tc>
      </w:tr>
      <w:tr>
        <w:trPr>
          <w:trHeight w:val="126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 K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 800,00  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později do 30.9.  roku následujícího po roce v němž došlo k zápisu KoPÚ do katastru nemovitostí </w:t>
            </w:r>
          </w:p>
        </w:tc>
      </w:tr>
      <w:tr>
        <w:trPr>
          <w:trHeight w:val="159" w:hRule="atLeast"/>
        </w:trPr>
        <w:tc>
          <w:tcPr>
            <w:tcW w:w="5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4.) bez DPH v Kč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7 000,00  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" w:hRule="exac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1.1.-3.1.6.) bez DPH v Kč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 600,00 K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2.1.-3.2.4.) bez DPH v Kč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7 800,00 K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3.) bez DPH v Kč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800,00 K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ytýčení pozemků dle zapsané DKM (3.4.) bez DPH v Kč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00,00 K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90 200,00 K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42,00 Kč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90 142,00 Kč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220958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</w:t>
    </w:r>
    <w:r>
      <w:rPr>
        <w:rFonts w:cs="Arial" w:ascii="Arial" w:hAnsi="Arial"/>
        <w:sz w:val="16"/>
        <w:szCs w:val="16"/>
      </w:rPr>
      <w:t>Číslo smlouvy objednatele: 1246-2016-523203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</w:t>
    </w:r>
    <w:r>
      <w:rPr>
        <w:rFonts w:cs="Arial" w:ascii="Arial" w:hAnsi="Arial"/>
        <w:sz w:val="16"/>
        <w:szCs w:val="16"/>
      </w:rPr>
      <w:t>Číslo smlouvy zhotovitele:   2016/033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</w:t>
    </w:r>
    <w:r>
      <w:rPr>
        <w:rFonts w:cs="Arial" w:ascii="Arial" w:hAnsi="Arial"/>
        <w:sz w:val="16"/>
        <w:szCs w:val="16"/>
      </w:rPr>
      <w:t>UID: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pudms00000014356702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 k.ú. Ladn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6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4368f"/>
    <w:rPr>
      <w:rFonts w:ascii="Times New Roman" w:hAnsi="Times New Roman" w:eastAsia="Times New Roman" w:cs="Times New Roman"/>
      <w:b/>
      <w:color w:val="000000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4368f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Strong">
    <w:name w:val="Strong"/>
    <w:uiPriority w:val="22"/>
    <w:qFormat/>
    <w:rsid w:val="0004368f"/>
    <w:rPr>
      <w:b/>
      <w:bCs/>
    </w:rPr>
  </w:style>
  <w:style w:type="character" w:styleId="TSlneksmlouvyChar" w:customStyle="1">
    <w:name w:val="TS Článek smlouvy Char"/>
    <w:link w:val="TSlneksmlouvy"/>
    <w:qFormat/>
    <w:rsid w:val="0004368f"/>
    <w:rPr>
      <w:rFonts w:ascii="Arial" w:hAnsi="Arial" w:eastAsia="Times New Roman" w:cs="Times New Roman"/>
      <w:b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2e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2e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368f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4368f"/>
    <w:pPr>
      <w:jc w:val="center"/>
    </w:pPr>
    <w:rPr>
      <w:b/>
      <w:color w:val="000000"/>
      <w:sz w:val="32"/>
      <w:szCs w:val="20"/>
    </w:rPr>
  </w:style>
  <w:style w:type="paragraph" w:styleId="NoSpacing">
    <w:name w:val="No Spacing"/>
    <w:uiPriority w:val="1"/>
    <w:qFormat/>
    <w:rsid w:val="0004368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04368f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abulkabuky11" w:customStyle="1">
    <w:name w:val="Tabulka - buňky (1/1)"/>
    <w:basedOn w:val="Normal"/>
    <w:qFormat/>
    <w:rsid w:val="0004368f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2e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62e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08f5"/>
    <w:pPr>
      <w:spacing w:lineRule="exact" w:line="280" w:before="0" w:after="120"/>
      <w:ind w:left="720" w:hanging="0"/>
      <w:contextualSpacing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368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995</Words>
  <Characters>5875</Characters>
  <CharactersWithSpaces>6857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6:00Z</dcterms:created>
  <dc:creator>Kadlecová Ludmila JUDr.</dc:creator>
  <dc:description/>
  <dc:language>en-US</dc:language>
  <cp:lastModifiedBy>Tisarová Mária Ing.</cp:lastModifiedBy>
  <cp:lastPrinted>2023-06-05T09:20:00Z</cp:lastPrinted>
  <dcterms:modified xsi:type="dcterms:W3CDTF">2024-03-14T11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