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něk Weber, vedoucí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Plán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759/2015-504203 / 51910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079" w:footer="0" w:bottom="16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01FC4C-15C3-4639-B152-D8D6ED9F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138</Characters>
  <CharactersWithSpaces>131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5-09-17T09:1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