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expertní podpory při posouzení návrhů plánů společných zařízení nebo projektových dokumentací pro realizaci stavby v rámci činnosti Regionálních dokumentačních komisí - IX.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697440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14</Words>
  <Characters>2599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4-02-06T10:50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