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jištění expertní podpory při posouzení návrhů plánů společných zařízení nebo projektových dokumentací pro realizaci stavby </w:t>
              <w:br/>
              <w:t>v rámci činnosti Regionálních dokumentačních komisí - IX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2754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8</Words>
  <Characters>1905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4-02-28T07:4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