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Plán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759/2015-504203 / 51910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567" w:top="1079" w:footer="0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567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 o ochraně hospodářské soutěže), ve znění pozdějších předpisů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F731F4-AB8B-4994-AE05-009BA9A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5-09-18T06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