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Poskytování servisu kopírovacích, tiskových a skenovacích zařízení 2024-2027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6526979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99</Words>
  <Characters>2509</Characters>
  <CharactersWithSpaces>29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Francánová Karolína Ing.</cp:lastModifiedBy>
  <cp:lastPrinted>2022-02-09T07:14:00Z</cp:lastPrinted>
  <dcterms:modified xsi:type="dcterms:W3CDTF">2024-03-04T14:37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