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servisu kopírovacích, tiskových a skenovacích zařízení 2024-2027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960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29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3-04T14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