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servisu kopírovacích, tiskových a skenovacích zařízení 2024-2027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2960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3</Words>
  <Characters>1813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8-01-29T13:44:00Z</cp:lastPrinted>
  <dcterms:modified xsi:type="dcterms:W3CDTF">2024-03-04T14:3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