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2"/>
                <w:szCs w:val="22"/>
              </w:rPr>
              <w:t>Poskytování servisu kopírovacích, tiskových a skenovacích zařízení 2024-2027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Z SPU 029600/2024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407D18-3FD4-4F10-9B62-72C5598E62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2</Pages>
  <Words>256</Words>
  <Characters>1681</Characters>
  <CharactersWithSpaces>193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Francánová Karolína Ing.</cp:lastModifiedBy>
  <cp:lastPrinted>2012-03-30T11:12:00Z</cp:lastPrinted>
  <dcterms:modified xsi:type="dcterms:W3CDTF">2024-03-04T14:17:00Z</dcterms:modified>
  <cp:revision>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