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13 k podání nabídek v kategorii A3-HK: Údržba HOZ Hradecko, Trutnov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042193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2</Words>
  <Characters>3308</Characters>
  <CharactersWithSpaces>37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4-03-12T07:2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