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up pohonných hmot pro SPÚ prostřednictvím palivových karet - IV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Cs/>
                <w:highlight w:val="yellow"/>
              </w:rPr>
              <w:t>část 1: Palivové karty pro odběr motorové nafty</w:t>
            </w:r>
            <w:r>
              <w:rPr>
                <w:bCs/>
              </w:rPr>
              <w:t xml:space="preserve"> / </w:t>
            </w:r>
            <w:r>
              <w:rPr>
                <w:bCs/>
                <w:highlight w:val="yellow"/>
              </w:rPr>
              <w:t>část 2: Palivové karty pro odběr benzín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069868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892"/>
        <w:gridCol w:w="1985"/>
        <w:gridCol w:w="1417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120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070171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4-03-13T06:34:00Z</dcterms:modified>
  <cp:revision>7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