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szCs w:val="22"/>
        </w:rPr>
        <w:t>Realizace PSZ v k. ú. Světlík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67439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25</Words>
  <Characters>4327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4-03-06T10:0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