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dit Systému řízení bezpečnosti informac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SZ SPU 064268/202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53520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3</Words>
  <Characters>2451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4-03-07T13:50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