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rojektová dokumentace – Polní cesty KoPÚ Studenec u Stach, KoPÚ Šumavské Hoštice, KoPÚ Netolice a KoPÚ Mičovice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6225/2023-5052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 (osobami)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dopravní stavb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1229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11:00Z</dcterms:created>
  <dc:creator>novotna2</dc:creator>
  <dc:description/>
  <dc:language>en-US</dc:language>
  <cp:lastModifiedBy>Šebesta František Ing.</cp:lastModifiedBy>
  <cp:lastPrinted>2013-03-13T13:00:00Z</cp:lastPrinted>
  <dcterms:modified xsi:type="dcterms:W3CDTF">2024-03-12T05:4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