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Výsadby IP 31, KoPÚ Roudná nad Lužnicí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02827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66725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76</Words>
  <Characters>2223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03-11T07:22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