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ýsadby IP 31, KoPÚ Roudná nad Lužni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65368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10</Words>
  <Characters>2556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4-13T13:03:00Z</cp:lastPrinted>
  <dcterms:modified xsi:type="dcterms:W3CDTF">2024-03-06T08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