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0070C0"/>
        </w:rPr>
      </w:pPr>
      <w:r>
        <w:rPr>
          <w:color w:val="0070C0"/>
        </w:rPr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850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DS nad výstavbou vodní nádrže VN 5 a polní cesty HC 1 v k.ú. Milence, včetně zajištění činnosti koordinátora BOZP</w:t>
            </w:r>
          </w:p>
        </w:tc>
      </w:tr>
      <w:tr>
        <w:trPr>
          <w:trHeight w:val="45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  <w:szCs w:val="22"/>
              </w:rPr>
              <w:t>SP2294/2024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highlight w:val="lightGray"/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6861292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43513782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406</Words>
  <Characters>2512</Characters>
  <CharactersWithSpaces>291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4-03-07T11:49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