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technický průzkum pro KoPÚ v k.ú. Železný Újez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2574/2024-50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104"/>
        <w:gridCol w:w="2268"/>
        <w:gridCol w:w="1130"/>
        <w:gridCol w:w="2540"/>
      </w:tblGrid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dy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4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4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3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4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5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6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7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8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9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0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1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3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4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5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6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7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8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19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20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21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22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8</Words>
  <Characters>1867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Miko Lucie Ing.</cp:lastModifiedBy>
  <cp:lastPrinted>2012-03-30T11:12:00Z</cp:lastPrinted>
  <dcterms:modified xsi:type="dcterms:W3CDTF">2024-03-07T07:4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