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DATEK Č. 8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 xml:space="preserve"> </w:t>
      </w:r>
      <w:r>
        <w:rPr>
          <w:rFonts w:cs="Arial" w:ascii="Arial" w:hAnsi="Arial"/>
          <w:b/>
          <w:bCs/>
        </w:rPr>
        <w:t>1242-2017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edujících zákona č. 89/2012 Sb., občanský zákoník, ve znění pozdějších předpisů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ou Schmidtmajerovou, ředitelkou Krajského pozemkového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Schmidtmajerová, ředitelka Krajského  pozemkového úřadu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a Kheková, vedoucí Pobočky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RAVAL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chova 395/59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ou Valentovou, jednatelk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a Valen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v9764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erbank AG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000017576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 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KS v Českých Budějovicích. Oddíl C, vložka 1312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 a každý z nich samostatně jako „Smluvní strana“)</w:t>
      </w:r>
    </w:p>
    <w:p>
      <w:pPr>
        <w:pStyle w:val="Normal"/>
        <w:rPr>
          <w:rFonts w:ascii="Arial" w:hAnsi="Arial" w:cs="Arial"/>
          <w:szCs w:val="20"/>
          <w:highlight w:val="yellow"/>
          <w:lang w:val="cs-CZ"/>
        </w:rPr>
      </w:pPr>
      <w:r>
        <w:rPr>
          <w:rFonts w:cs="Arial" w:ascii="Arial" w:hAnsi="Arial"/>
          <w:szCs w:val="20"/>
          <w:highlight w:val="yellow"/>
          <w:lang w:val="cs-CZ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2"/>
        </w:numPr>
        <w:ind w:left="426" w:right="2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02.10.2017 smlouvu o dílo </w:t>
        <w:br/>
        <w:t>č. 1242-2017-505101, kterou se Zhotovitel zavázal k provedení díla „</w:t>
      </w:r>
      <w:r>
        <w:rPr>
          <w:rFonts w:cs="Arial" w:ascii="Arial" w:hAnsi="Arial"/>
          <w:b/>
          <w:bCs/>
          <w:sz w:val="20"/>
          <w:szCs w:val="20"/>
        </w:rPr>
        <w:t>Komplexní pozemkové úpravy v k.ú. Březí u Kovářova</w:t>
      </w:r>
      <w:r>
        <w:rPr>
          <w:rFonts w:cs="Arial" w:ascii="Arial" w:hAnsi="Arial"/>
          <w:sz w:val="20"/>
          <w:szCs w:val="20"/>
        </w:rPr>
        <w:t>“ a Objednatel se zavázal k převzetí díla a zaplacení ceny za jeho provedení, a to vše v rozsahu a za podmínek ujednaných v této smlouvě (dále jen „Smlouva“) a v uzavřených Dodatcích č. 1, č. 2, č. 3, č. 4, č. 5, č. 6 a č. 7.</w:t>
      </w:r>
    </w:p>
    <w:p>
      <w:pPr>
        <w:pStyle w:val="ListParagraph"/>
        <w:numPr>
          <w:ilvl w:val="0"/>
          <w:numId w:val="0"/>
        </w:numPr>
        <w:ind w:left="426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5"/>
        </w:numPr>
        <w:ind w:left="425" w:right="28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obdržel dne 27.02.2024 od Zhotovitele žádost, ve které Zhotovitel uvádí, že z důvodu okolností, které nemohly Smluvní strany v době uzavření předmětné Smlouvy předvídat, tedy prodloužení termínů dílčího plnění  (pandemická situace COVID-19, komplikovaná jednání s vlastníky) a nastalé ekonomické situace v České republice (extrémní navýšení nákladů vlivem neobvykle vysoké inflace), není možné za původních podmínek (cena za MJ bez DPH v Kč) dílo dokončit. Na základě výše uvedeného bylo mezi Smluvními stranami dohodnuto, že nebude realizována dílčí část díla 3.7. – Vytyčení pozemků dle zapsané DKM. U této dílčí části díla  bude v položkovém výkazu činností počet MJ roven 0.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 Vytyčení pozemků dle zapsané DKM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>původní rozsah MJ: 55</w:t>
      </w:r>
    </w:p>
    <w:p>
      <w:pPr>
        <w:pStyle w:val="Normal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MJ bez DPH v Kč: 800,- Kč; cena bez DPH celkem v Kč: 44 000,- Kč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>nový rozsah MJ: 0</w:t>
      </w:r>
    </w:p>
    <w:p>
      <w:pPr>
        <w:pStyle w:val="Normal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MJ bez DPH v Kč: 800,- Kč; cena bez DPH celkem v Kč: 0,- Kč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>snížení o 55 MJ, snížení ceny bez DPH o 44 000,- Kč</w:t>
      </w:r>
    </w:p>
    <w:p>
      <w:pPr>
        <w:pStyle w:val="Normal"/>
        <w:spacing w:before="0" w:after="12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dochází ke snížení celkové ceny díla o 44 000,- Kč bez DPH.</w:t>
      </w:r>
    </w:p>
    <w:p>
      <w:pPr>
        <w:pStyle w:val="Normal"/>
        <w:spacing w:before="160" w:after="16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roveň je tímto ukončeno plnění ze Smlouvy.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Nové znění Položkového výkazu činností je nedílnou součástí tohoto Dodat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kapitulace celkové ceny díla</w:t>
      </w:r>
    </w:p>
    <w:p>
      <w:pPr>
        <w:pStyle w:val="ListParagraph"/>
        <w:numPr>
          <w:ilvl w:val="0"/>
          <w:numId w:val="4"/>
        </w:numPr>
        <w:ind w:left="425" w:right="23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 uvedené v článku II. tohoto Dodatku </w:t>
      </w:r>
      <w:r>
        <w:rPr>
          <w:rFonts w:cs="Arial" w:ascii="Arial" w:hAnsi="Arial"/>
          <w:bCs/>
        </w:rPr>
        <w:t>se mění i celková cena za provedení díla uvedená v článku VI., bodě 6.1. Smlouvy, a to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Přípravné práce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6 7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Návrhové práce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4 7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Mapové dílo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8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Vytyčení pozemků dle zapsané DK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6 2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4 302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90 502,00 Kč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 w:val="false"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Ostatní ustanovení Smlouvy a Dodatků </w:t>
      </w:r>
      <w:r>
        <w:rPr>
          <w:rFonts w:cs="Arial" w:ascii="Arial" w:hAnsi="Arial"/>
          <w:sz w:val="20"/>
          <w:szCs w:val="20"/>
        </w:rPr>
        <w:t xml:space="preserve">č. 1, č. 2, č. 3, č. 4, č. 5, č. 6 a č. 7 </w:t>
      </w:r>
      <w:r>
        <w:rPr>
          <w:rFonts w:eastAsia="Arial" w:cs="Arial" w:ascii="Arial" w:hAnsi="Arial"/>
          <w:color w:val="000000"/>
          <w:sz w:val="20"/>
          <w:lang w:val="cs-CZ"/>
        </w:rPr>
        <w:t>zůstávají nezměněna.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 w:val="false"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Nedílnou součástí tohoto Dodatku jsou tyto přílohy: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Položkový výkaz činností – Příloha ke Smlouvě – Komplexní pozemkové úpravy v k.ú. Březí u Kovářova</w:t>
      </w:r>
      <w:r>
        <w:rPr>
          <w:rFonts w:cs="Arial" w:ascii="Arial" w:hAnsi="Arial"/>
          <w:sz w:val="20"/>
          <w:szCs w:val="20"/>
          <w:lang w:val="cs-CZ"/>
        </w:rPr>
        <w:t xml:space="preserve"> – Dodatek č. 8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120" w:after="160"/>
        <w:ind w:left="714" w:hanging="5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-284" w:right="-10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     </w:t>
      </w:r>
      <w:r>
        <w:rPr>
          <w:rFonts w:eastAsia="Calibri" w:cs="Arial-BoldMT" w:ascii="Arial-BoldMT" w:hAnsi="Arial-BoldMT"/>
          <w:b/>
          <w:bCs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ísto: České Budějovice                                             Místo: České Budějovice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7.3.2024                                                          Datum: 5.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                                               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Eva Schmidtmajerová, CSc.</w:t>
      </w:r>
      <w:r>
        <w:rPr>
          <w:rFonts w:eastAsia="Times New Roman" w:cs="Arial" w:ascii="Arial" w:hAnsi="Arial"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Ing. Vendula Valent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ředitelka KPÚ pro Jihočeský kraj                                </w:t>
      </w:r>
      <w:r>
        <w:rPr>
          <w:rFonts w:cs="Arial" w:ascii="Arial" w:hAnsi="Arial"/>
        </w:rPr>
        <w:t xml:space="preserve">jednatelka společnosti </w:t>
      </w:r>
      <w:bookmarkStart w:id="0" w:name="_Hlk160088224"/>
      <w:r>
        <w:rPr>
          <w:rFonts w:cs="Arial" w:ascii="Arial" w:hAnsi="Arial"/>
        </w:rPr>
        <w:t>TRAVAL, s.r.o.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2836" w:right="-879" w:hanging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7"/>
        <w:gridCol w:w="3557"/>
        <w:gridCol w:w="732"/>
        <w:gridCol w:w="732"/>
        <w:gridCol w:w="1202"/>
        <w:gridCol w:w="1179"/>
        <w:gridCol w:w="1600"/>
      </w:tblGrid>
      <w:tr>
        <w:trPr>
          <w:trHeight w:val="288" w:hRule="atLeast"/>
        </w:trPr>
        <w:tc>
          <w:tcPr>
            <w:tcW w:w="970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ložkový výkaz činností – Příloha ke Smlouvě – Komplexní pozemkové úpravy v k.ú. Březí u Kovářova - Dodatek č. 8</w:t>
            </w:r>
          </w:p>
        </w:tc>
      </w:tr>
      <w:tr>
        <w:trPr>
          <w:trHeight w:val="122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Hlavní  celek / dílčí část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J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čet MJ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PH v K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celkem v Kč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Termí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ukončení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4.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řípravné práce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1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Revize stávajícího bodového pol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5 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7 500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06. 2019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plnění stávajícího bodového pol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2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0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4 000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2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odrobné měření polohopisu v obvodu KoPÚ v trvalých a mimo trvalé porosty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8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49 6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06. 2019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3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2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8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96 0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370" w:hRule="atLeast"/>
        </w:trPr>
        <w:tc>
          <w:tcPr>
            <w:tcW w:w="70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3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8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21 2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hotovení podkladů pro případnou změnu katastrální hranic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 0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4.</w:t>
            </w:r>
          </w:p>
        </w:tc>
        <w:tc>
          <w:tcPr>
            <w:tcW w:w="3557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4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72 5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5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kumentace k soupisu nároků vlastníků pozemk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3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35 9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 05. 2021</w:t>
            </w:r>
          </w:p>
        </w:tc>
      </w:tr>
      <w:tr>
        <w:trPr>
          <w:trHeight w:val="514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řípravné práce celkem (3.4.1.-3.4.5.) bez DPH v Kč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 506 7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5.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Návrhové práce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00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plánu společných zařízen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90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75 400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 10. 2021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a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 900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b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7 800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c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2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návrhu nového uspořádání pozemků k vystavení dle § 11 odst. 1 zákon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1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36 600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 05. 2022</w:t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3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ředložení aktuální dokumentace návrhu KoP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k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0 0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0 0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1 měsíce od výzvy zadavatele</w:t>
            </w:r>
          </w:p>
        </w:tc>
      </w:tr>
      <w:tr>
        <w:trPr>
          <w:trHeight w:val="720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3.5.1.-3.5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bez DPH v Kč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664 7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6.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 díl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3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00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4 8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3 měsíců od výzvy objednatele</w:t>
            </w:r>
          </w:p>
        </w:tc>
      </w:tr>
      <w:tr>
        <w:trPr>
          <w:trHeight w:val="403" w:hRule="atLeast"/>
        </w:trPr>
        <w:tc>
          <w:tcPr>
            <w:tcW w:w="5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ho dílo celkem (3.6.) bez DPH v Kč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34 8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582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7.</w:t>
            </w:r>
          </w:p>
        </w:tc>
        <w:tc>
          <w:tcPr>
            <w:tcW w:w="355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Vytyčení pozemků dle zapsané DKM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800</w:t>
            </w:r>
          </w:p>
        </w:tc>
        <w:tc>
          <w:tcPr>
            <w:tcW w:w="11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30.9. v roce, ve kterém došlo k zápisu KoPÚ do katastru nemovitostí</w:t>
            </w:r>
          </w:p>
        </w:tc>
      </w:tr>
      <w:tr>
        <w:trPr>
          <w:trHeight w:val="504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Vytyčení pozemků dle zapsané DKM celkem (3.7.) bez DPH v Kč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742" w:hRule="atLeast"/>
        </w:trPr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Rekapitulace hlavních fakturačních celků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39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. Přípravné práce celkem (3.4.1.-3.4.5.) bez DPH v Kč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 506 700,00 Kč </w:t>
            </w:r>
          </w:p>
        </w:tc>
      </w:tr>
      <w:tr>
        <w:trPr>
          <w:trHeight w:val="439" w:hRule="atLeast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. Návrhové práce celkem (3.5.1.-3.5.3.) bez DPH v Kč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64 700,00 Kč </w:t>
            </w:r>
          </w:p>
        </w:tc>
      </w:tr>
      <w:tr>
        <w:trPr>
          <w:trHeight w:val="439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 Mapové dílo celkem (3.6.) bez DPH v Kč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4 800,00 Kč </w:t>
            </w:r>
          </w:p>
        </w:tc>
      </w:tr>
      <w:tr>
        <w:trPr>
          <w:trHeight w:val="439" w:hRule="atLeast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. Vytýčení pozemků dle zapsané DKM (3.7.) bez DPH v Kč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,00 Kč</w:t>
            </w:r>
          </w:p>
        </w:tc>
      </w:tr>
      <w:tr>
        <w:trPr>
          <w:trHeight w:val="439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bez DPH v Kč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306 200,00 Kč </w:t>
            </w:r>
          </w:p>
        </w:tc>
      </w:tr>
      <w:tr>
        <w:trPr>
          <w:trHeight w:val="439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PH  21% v Kč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84 302,00 Kč </w:t>
            </w:r>
          </w:p>
        </w:tc>
      </w:tr>
      <w:tr>
        <w:trPr>
          <w:trHeight w:val="439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díla včetně DPH v Kč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790 502,00 Kč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8 ke Smlouvě o dílo - Komplexní pozemkové úpravy v k.ú. Březí u Kovářo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0"/>
        <w:lang w:val="cs-CZ" w:eastAsia="en-US"/>
      </w:rPr>
      <w:t>Č.j.: SPU 080049/2024</w:t>
    </w:r>
    <w:r>
      <w:rPr>
        <w:rFonts w:eastAsia="Calibri" w:cs="Arial" w:ascii="Arial" w:hAnsi="Arial"/>
        <w:sz w:val="20"/>
        <w:szCs w:val="20"/>
      </w:rPr>
      <w:tab/>
      <w:tab/>
    </w:r>
    <w:r>
      <w:rPr>
        <w:rFonts w:eastAsia="Calibri" w:cs="Arial" w:ascii="Arial" w:hAnsi="Arial"/>
        <w:sz w:val="16"/>
        <w:szCs w:val="16"/>
      </w:rPr>
      <w:t xml:space="preserve">Číslo Smlouvy objednatele: </w:t>
    </w:r>
    <w:r>
      <w:rPr>
        <w:rFonts w:eastAsia="Calibri" w:cs="Arial" w:ascii="Arial" w:hAnsi="Arial"/>
        <w:b/>
        <w:bCs/>
        <w:sz w:val="16"/>
        <w:szCs w:val="16"/>
      </w:rPr>
      <w:t>1242-2017-505101</w:t>
    </w:r>
    <w:r>
      <w:rPr>
        <w:rFonts w:eastAsia="Calibri" w:cs="Arial" w:ascii="Arial" w:hAnsi="Arial"/>
        <w:sz w:val="16"/>
        <w:szCs w:val="16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0"/>
        <w:lang w:val="cs-CZ" w:eastAsia="en-US"/>
      </w:rPr>
      <w:t>UID: spudms00000014375148</w:t>
    </w:r>
    <w:r>
      <w:rPr>
        <w:rFonts w:eastAsia="Calibri" w:cs="Arial" w:ascii="Arial" w:hAnsi="Arial"/>
        <w:sz w:val="16"/>
        <w:szCs w:val="16"/>
      </w:rPr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ab/>
      <w:t>Komplexní pozemkové úpravy v k.ú. Březí u Kovář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c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9777D-B9DF-4372-8B78-A9F12BAC0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74</Words>
  <Characters>7518</Characters>
  <CharactersWithSpaces>87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1:00Z</dcterms:created>
  <dc:creator>Strolená Irena Ing.</dc:creator>
  <dc:description/>
  <dc:language>en-US</dc:language>
  <cp:lastModifiedBy>Najmanová Jarmila Ing.</cp:lastModifiedBy>
  <cp:lastPrinted>2021-06-11T06:31:00Z</cp:lastPrinted>
  <dcterms:modified xsi:type="dcterms:W3CDTF">2024-03-07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