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Moravskoslezský kraj, Pobočka Opava, na adrese Krnovská 2861/69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</w:t>
      </w:r>
      <w:r>
        <w:rPr>
          <w:rFonts w:cs="Arial" w:ascii="Arial" w:hAnsi="Arial"/>
          <w:iCs/>
        </w:rPr>
        <w:t xml:space="preserve"> pro Moravskoslezský kraj, </w:t>
        <w:br/>
        <w:t>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 - Pobočka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 Brně, oddíl C, vložka 35034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 společnost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RNDr. Josefem Glos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76992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2 ke smlouvě </w:t>
        <w:br/>
        <w:t xml:space="preserve">o dílo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zjednodušeného podlimitního řízení podle příslušných ustanovení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ředmět  dodatku</w:t>
      </w:r>
    </w:p>
    <w:p>
      <w:pPr>
        <w:pStyle w:val="Clanek11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ke smlouvě o dílo na veřejnou zakázku s názvem „</w:t>
      </w:r>
      <w:r>
        <w:rPr>
          <w:rFonts w:cs="Arial" w:ascii="Arial" w:hAnsi="Arial"/>
          <w:b/>
          <w:bCs/>
        </w:rPr>
        <w:t>Komplexní pozemkové úpravy Darkovičky</w:t>
      </w:r>
      <w:r>
        <w:rPr>
          <w:rFonts w:cs="Arial" w:ascii="Arial" w:hAnsi="Arial"/>
        </w:rPr>
        <w:t>“, jejímž předmětem je zhotovení a dodání návrhu komplexních pozemkových úprav, je upřesnění měrných jednotek návrhových prací v položkovém výkazu, jež tvoří Přílohu č. 1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článku 3., bodu 3.1 CENA DÍLA, cen a počtu měrných jednotek (MJ) dle skutečné potřeby MJ, navýšení MJ na základě výsledků jednání se sborem zástupců u etap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>DTR liniových dopravních staveb PSZ pro stanovení plochy záboru půdy stavbami dle čl. 6.3.1 i) b) Smlouvy 2 – navýšení o 1 MJ (na 51 MJ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c) </w:t>
        <w:tab/>
        <w:t>DTR vodohospodářských staveb PSZ dle čl. 6.3.1 i) c) Smlouvy 2) – navýšení o 3 MJ (na 4 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tímto dodatkem upravena následovně:</w:t>
      </w:r>
    </w:p>
    <w:tbl>
      <w:tblPr>
        <w:tblW w:w="46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90 0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 182 9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2 5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2 255 4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473 634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2 729 03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měrných jednotek a částek jsou promítnuty do výkazu činností, který je přílohou tohoto Dodatku a je jeho nedílnou součástí.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21901131"/>
      <w:r>
        <w:rPr>
          <w:rFonts w:cs="Arial" w:ascii="Arial" w:hAnsi="Arial"/>
        </w:rPr>
        <w:t>Důvod k uzavření dodatku: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1901131"/>
      <w:r>
        <w:rPr>
          <w:rFonts w:cs="Arial" w:ascii="Arial" w:hAnsi="Arial"/>
        </w:rPr>
        <w:t>Důvodem k úpravě počtu měrných jednotek jsou požadavky členů sboru zástupců a Města Hlučín na zpracování prvků PSZ a dále dle závěru z kontrolního dne 14.2.2024, kde byl detailně dohodnut rozsah činností (vypracování DTR, GTP, TBD, dat ČHMÚ)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bookmarkStart w:id="2" w:name="_Ref50762777"/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Clanek11"/>
        <w:numPr>
          <w:ilvl w:val="1"/>
          <w:numId w:val="2"/>
        </w:numPr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  <w:bookmarkEnd w:id="2"/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6.03.2024</w:t>
        <w:tab/>
        <w:tab/>
        <w:t>Datum: 06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 –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arkovič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60-2021-57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021/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Darkovi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e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36e36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36e3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2046fdb6-fa60-49a6-a635-1115ab0d2074"/>
    <ds:schemaRef ds:uri="http://purl.org/dc/dcmitype/"/>
    <ds:schemaRef ds:uri="http://purl.org/dc/terms/"/>
    <ds:schemaRef ds:uri="http://schemas.openxmlformats.org/package/2006/metadata/core-properties"/>
    <ds:schemaRef ds:uri="85f4b5cc-4033-44c7-b405-f5eed34c8154"/>
    <ds:schemaRef ds:uri="http://schemas.microsoft.com/office/infopath/2007/PartnerControls"/>
    <ds:schemaRef ds:uri="http://purl.org/dc/elements/1.1/"/>
    <ds:schemaRef ds:uri="ada3fa48-c231-4f9d-a491-19361e04fcb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82F6A09-77D8-45DA-99E0-E783E6CA9E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4</Words>
  <Characters>4040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Strolená Irena Ing.</dc:creator>
  <dc:description/>
  <dc:language>en-US</dc:language>
  <cp:lastModifiedBy>Kašný Jiří Ing.</cp:lastModifiedBy>
  <cp:lastPrinted>2024-03-07T09:17:00Z</cp:lastPrinted>
  <dcterms:modified xsi:type="dcterms:W3CDTF">2024-03-07T09:1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