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12 k podání nabídek v kategorii C2-HK: Údržba HOZ Slatina II.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455601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2196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4-03-06T10:3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