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Svatavou Maradovou, MBA ústřední ředitelkou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112 k podání nabídek v kategorii C2-HK: Údržba HOZ Slatina II.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61282671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87</Words>
  <Characters>3332</Characters>
  <CharactersWithSpaces>381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Dlouhá Hana Ing.</dc:creator>
  <dc:description/>
  <dc:language>en-US</dc:language>
  <cp:lastModifiedBy>Frančáková Diana Ing.</cp:lastModifiedBy>
  <cp:lastPrinted>2012-03-30T11:12:00Z</cp:lastPrinted>
  <dcterms:modified xsi:type="dcterms:W3CDTF">2024-03-06T10:29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