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DODATEK č. 6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</w:rPr>
        <w:t>Vodohospodářská opatření v k.ú. Sehradice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</w:t>
      </w:r>
      <w:r>
        <w:rPr>
          <w:rFonts w:eastAsia="Times New Roman" w:cs="Arial" w:ascii="Arial" w:hAnsi="Arial"/>
          <w:lang w:eastAsia="cs-CZ"/>
        </w:rPr>
        <w:t xml:space="preserve"> 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6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Zarámí 88, 760 1 Z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: Z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Zarámí 88, 760 1 Zlín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ab/>
        <w:t>Ing. Mladou Augustinovou, ředitelkou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Ing. Mlada Augustinová, ředitelka KP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e oprávněn jednat:</w:t>
        <w:tab/>
        <w:tab/>
        <w:tab/>
        <w:tab/>
        <w:t xml:space="preserve">Ing. Roman Hák, vedoucí pobočky Zl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>Ing. Jiří Gášek, odborný rada pobočky Zlín           Tel.:</w:t>
        <w:tab/>
        <w:tab/>
        <w:t xml:space="preserve">+420 727 956 372 / +420 727 956 462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</w:r>
      <w:hyperlink r:id="rId2">
        <w:r>
          <w:rPr>
            <w:rStyle w:val="InternetLink"/>
            <w:rFonts w:eastAsia="Lucida Sans Unicode" w:cs="Arial" w:ascii="Arial" w:hAnsi="Arial"/>
            <w:color w:val="auto"/>
            <w:u w:val="none"/>
            <w:lang w:eastAsia="cs-CZ"/>
          </w:rPr>
          <w:t>r.hak@spucr.cz</w:t>
        </w:r>
      </w:hyperlink>
      <w:r>
        <w:rPr>
          <w:rStyle w:val="InternetLink"/>
          <w:rFonts w:eastAsia="Lucida Sans Unicode" w:cs="Arial" w:ascii="Arial" w:hAnsi="Arial"/>
          <w:color w:val="auto"/>
          <w:u w:val="none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>/ j.gase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soba administrující veřejnou zakázku:</w:t>
        <w:tab/>
        <w:tab/>
        <w:t>Lada Košut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 xml:space="preserve">CZ01312774 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AVYL, spol. s 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ab/>
        <w:tab/>
        <w:tab/>
        <w:tab/>
        <w:tab/>
        <w:t xml:space="preserve">     </w:t>
        <w:tab/>
        <w:t>Mohelno č.p. 563, 675 75 Mohelno</w:t>
      </w:r>
    </w:p>
    <w:p>
      <w:pPr>
        <w:pStyle w:val="Normal"/>
        <w:spacing w:lineRule="auto" w:line="240" w:before="0" w:after="0"/>
        <w:ind w:left="4962" w:hanging="4962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</w:t>
        <w:tab/>
        <w:t>Ing. Romanou Rousovou, jednatelkou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xd6fc6e</w:t>
      </w:r>
    </w:p>
    <w:p>
      <w:pPr>
        <w:pStyle w:val="Normal"/>
        <w:spacing w:lineRule="auto" w:line="240" w:before="0" w:after="0"/>
        <w:ind w:left="4536" w:right="-284" w:hanging="4536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  <w:r>
        <w:rPr>
          <w:rFonts w:eastAsia="Times New Roman" w:cs="Arial" w:ascii="Arial" w:hAnsi="Arial"/>
          <w:bCs/>
          <w:lang w:val="de-DE" w:eastAsia="cs-CZ"/>
        </w:rPr>
        <w:t>, vedoucí střediska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284" w:hanging="4536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ab/>
        <w:t>Komerční banka a.s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ab/>
        <w:t>86-3602390257/0100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ab/>
        <w:t>499 75 358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ab/>
      </w:r>
      <w:bookmarkStart w:id="0" w:name="_Hlk13050098"/>
      <w:r>
        <w:rPr>
          <w:rFonts w:eastAsia="Times New Roman" w:cs="Arial" w:ascii="Arial" w:hAnsi="Arial"/>
          <w:bCs/>
          <w:lang w:eastAsia="cs-CZ"/>
        </w:rPr>
        <w:t>CZ49975358, je plátcem DPH</w:t>
      </w:r>
      <w:bookmarkEnd w:id="0"/>
    </w:p>
    <w:p>
      <w:pPr>
        <w:pStyle w:val="Normal"/>
        <w:spacing w:lineRule="auto" w:line="240" w:before="24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olečnost je zapsaná v obchodním rejstříku vedeném u Krajského soudu v Brně, oddíl C, vložka 13954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ezi shora uvedenými smluvními stranami byla dne 28. 3. 2023 sepsána smlouva o dílo na realizaci veřejné zakázky na stavební práce „Vodohospodářská opatření v k.ú. Sehradice“, ve znění pozdějších dodatků, jejímž předmětem je zhotovení této stavby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Tímto dodatkem č. 6 dochází k nepodstatné změně hodnoty závazku ze smlouvy, když v průběhu realizace díla došlo ke změnám, v jejichž důsledku </w:t>
      </w:r>
      <w:bookmarkStart w:id="1" w:name="_Hlk145951083"/>
      <w:r>
        <w:rPr>
          <w:rFonts w:cs="Arial" w:ascii="Arial" w:hAnsi="Arial"/>
        </w:rPr>
        <w:t xml:space="preserve">vznikly dodatečné stavební práce, </w:t>
      </w:r>
      <w:bookmarkEnd w:id="1"/>
      <w:r>
        <w:rPr>
          <w:rFonts w:cs="Arial" w:ascii="Arial" w:hAnsi="Arial"/>
        </w:rPr>
        <w:t>které nebyly zahrnuty v původním závazku z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2" w:hAnsi="Arial2" w:cs="Arial2"/>
        </w:rPr>
      </w:pPr>
      <w:r>
        <w:rPr>
          <w:rFonts w:cs="Arial" w:ascii="Arial" w:hAnsi="Arial"/>
        </w:rPr>
        <w:t xml:space="preserve">3.   Při budování základové spáry stavebního objektu </w:t>
      </w:r>
      <w:r>
        <w:rPr>
          <w:rFonts w:cs="Arial,Bold" w:ascii="Arial,Bold" w:hAnsi="Arial,Bold"/>
        </w:rPr>
        <w:t>SO 1.2 Sdružený objekt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2" w:ascii="Arial2" w:hAnsi="Arial2"/>
        </w:rPr>
        <w:t>byla zjištěna nes</w:t>
      </w:r>
      <w:r>
        <w:rPr>
          <w:rFonts w:cs="Arial" w:ascii="Arial" w:hAnsi="Arial"/>
        </w:rPr>
        <w:t>tabilita svahu</w:t>
      </w:r>
      <w:r>
        <w:rPr>
          <w:rFonts w:cs="Arial2" w:ascii="Arial2" w:hAnsi="Arial2"/>
        </w:rPr>
        <w:t xml:space="preserve"> vzniklá v důsledku mimořádných dešťových srážek při hloubení základové spáry. Došlo zde </w:t>
      </w:r>
      <w:r>
        <w:rPr>
          <w:rFonts w:cs="Arial" w:ascii="Arial" w:hAnsi="Arial"/>
        </w:rPr>
        <w:t xml:space="preserve">k </w:t>
      </w:r>
      <w:r>
        <w:rPr>
          <w:rFonts w:cs="Arial2" w:ascii="Arial2" w:hAnsi="Arial2"/>
        </w:rPr>
        <w:t>poklesu a částečnému sesuvu zeminy svahu směrem k zátopové oblasti se zřetelnými poklesovými trhlinami. Sesuv vznikl na levém břehu bezejmenného přítoku Luhačovického potoka a jeho akumulační oblast zasáhla výkop stavební jámy u paty svahu. Zemní práce na budování základové spáry byly ihned zastaveny a stavební jáma byla zasypána, čímž bylo zabráněno masivnímu sesuvu svahu do otevřeného výkopu a dalším negativním jevům s tím souvisejících. Neprodleně byl proveden doplňkový geotechnický průzkum, který popsal příčiny vzniku sesuvu a navrhl řešení zajištění stability levobřežního svahu. Závěry geotechnického průzkumu byly zapracovány do projektové dokumentace (změny stavby před dokončením), ze které vyplynuly nutné vícepráce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240" w:before="0" w:after="200"/>
        <w:ind w:left="425" w:hanging="425"/>
        <w:contextualSpacing w:val="false"/>
        <w:jc w:val="both"/>
        <w:rPr>
          <w:rFonts w:ascii="Arial2" w:hAnsi="Arial2" w:cs="Arial2"/>
        </w:rPr>
      </w:pPr>
      <w:r>
        <w:rPr>
          <w:rFonts w:cs="Arial" w:ascii="Arial" w:hAnsi="Arial"/>
        </w:rPr>
        <w:t>Tento dodatek je v pořadí šestou nepodstatnou změnou závazku ze smlouvy o dílo a třetí změnou hodnoty závazku ze smlouvy o dílo.  Dodatkem č. 1 byly upraveny termíny plnění díla, konkrétně harmonogramu stavebních prací a uzlových bodů. Cena díla dle původní smlouvy o dílo na veřejnou zakázku činila 14 247 345,53 Kč bez DPH. Hodnota změny dle dodatku č. 2 činila ve smyslu ust. § 222 odst. 4 ZZVZ 693 531,10 Kč bez DPH, což odpovídá cca 4,86 % původní hodnoty závazku ze smlouvy o dílo. Hodnota změny dle dodatku č. 4 činila ve smyslu ust. § 222 odst. 4 ZZVZ 76 795,35 Kč bez DPH, což odpovídá cca 0,54 % původní hodnoty závazku ze smlouvy o dílo. Dodatky č. 4 a č. 5 byly upraveny termíny plnění díla, konkrétně harmonogramu stavebních prací a uzlových bodů. Hodnota dodatečných prací dle tohoto dodatku č. 6 činí ve smyslu ust. § 222 odst. 4 ZZVZ  1 355 686,05 Kč bez DPH, což odpovídá cca 9,515 % původní hodnoty závazku ze smlouvy o dílo. Cena díla dle dodatku č. 6 bude zvýšena o částku 1 355 686,05 Kč bez DP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240" w:before="0" w:after="0"/>
        <w:ind w:left="426" w:hanging="426"/>
        <w:contextualSpacing/>
        <w:jc w:val="both"/>
        <w:rPr>
          <w:rFonts w:ascii="Arial2" w:hAnsi="Arial2" w:cs="Arial2"/>
        </w:rPr>
      </w:pPr>
      <w:r>
        <w:rPr>
          <w:rFonts w:cs="Arial" w:ascii="Arial" w:hAnsi="Arial"/>
        </w:rPr>
        <w:t xml:space="preserve">S ohledem na uvedené skutečnosti se smluvní strany dohodly na úpravě ceny díla.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 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III. smlouvy Cena díla, odst. 4. se ruší a nový text zní takto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lková cena za provedení díla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ez DPH činí                                                                           </w:t>
      </w:r>
      <w:r>
        <w:rPr>
          <w:b/>
          <w:bCs/>
          <w:color w:val="auto"/>
          <w:sz w:val="22"/>
          <w:szCs w:val="22"/>
        </w:rPr>
        <w:t>16 273 358,03 Kč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PH 21 % činí</w:t>
        <w:tab/>
        <w:tab/>
        <w:t xml:space="preserve">                                                  </w:t>
      </w:r>
      <w:r>
        <w:rPr>
          <w:b/>
          <w:bCs/>
          <w:color w:val="auto"/>
          <w:sz w:val="22"/>
          <w:szCs w:val="22"/>
        </w:rPr>
        <w:t xml:space="preserve">  3 417 405,18 Kč</w:t>
      </w:r>
      <w:r>
        <w:rPr>
          <w:color w:val="auto"/>
          <w:sz w:val="22"/>
          <w:szCs w:val="22"/>
        </w:rPr>
        <w:tab/>
        <w:t xml:space="preserve">  </w:t>
        <w:tab/>
        <w:t xml:space="preserve">                   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lková cena za provedení díla vč. DPH činí                         </w:t>
      </w:r>
      <w:r>
        <w:rPr>
          <w:b/>
          <w:bCs/>
          <w:color w:val="auto"/>
          <w:sz w:val="22"/>
          <w:szCs w:val="22"/>
        </w:rPr>
        <w:t>19 690 763,21 Kč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28. 3. 2023 a následných dodatků zůstávají v platnosti beze změn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právněných zástupců smluvních stran a účinnosti dnem jeho uveřejnění v registru smluv dle ust. § 6 odst. 1 zákona č. 340/2015 Sb., o registru smluv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99090002"/>
      <w:bookmarkStart w:id="3" w:name="_Hlk99090002"/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Zlíně dne: 6. 3. 2024</w:t>
        <w:tab/>
        <w:tab/>
        <w:tab/>
        <w:tab/>
        <w:t>V Mohelně dne: 4. 3. 2024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 - Státní pozemkový úřad</w:t>
        <w:tab/>
        <w:tab/>
        <w:t>KAVYL, spol. s 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Krajský pozemkový úřad pro Zlínský kraj</w:t>
        <w:tab/>
        <w:tab/>
      </w:r>
      <w:r>
        <w:rPr>
          <w:rFonts w:cs="Arial" w:ascii="Arial" w:hAnsi="Arial"/>
        </w:rPr>
        <w:t>Ing. Romana Rousová</w:t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Mlada Augustinová</w:t>
        <w:tab/>
        <w:tab/>
        <w:tab/>
        <w:tab/>
      </w:r>
      <w:r>
        <w:rPr>
          <w:rFonts w:cs="Arial" w:ascii="Arial" w:hAnsi="Arial"/>
        </w:rPr>
        <w:t>jednatelka</w:t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ka</w:t>
        <w:tab/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Rozpočet změn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bookmarkStart w:id="4" w:name="_Hlk99090002"/>
      <w:r>
        <w:rPr>
          <w:rFonts w:cs="Arial" w:ascii="Arial" w:hAnsi="Arial"/>
          <w:bCs/>
        </w:rPr>
        <w:t>Dokument vyhotovil a za správnost zodpovídá: Lada Košutová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38717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/26 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Číslo smlouvy objednatele: 257-2023-525201/6, UID: spudms00000014379688</w:t>
    </w:r>
  </w:p>
  <w:p>
    <w:pPr>
      <w:pStyle w:val="Header"/>
      <w:jc w:val="both"/>
      <w:rPr>
        <w:rFonts w:ascii="Arial" w:hAnsi="Arial" w:cs="Arial"/>
        <w:color w:val="FF0000"/>
      </w:rPr>
    </w:pPr>
    <w:r>
      <w:rPr>
        <w:rFonts w:cs="Arial" w:ascii="Arial" w:hAnsi="Arial"/>
      </w:rPr>
      <w:t>Číslo smlouvy zhotovitele: 248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7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7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817</Words>
  <Characters>4823</Characters>
  <CharactersWithSpaces>56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3:00Z</dcterms:created>
  <dc:creator>Lukešová Simona JUDr.</dc:creator>
  <dc:description/>
  <dc:language>en-US</dc:language>
  <cp:lastModifiedBy>Košutová Lada</cp:lastModifiedBy>
  <cp:lastPrinted>2023-07-28T11:19:00Z</cp:lastPrinted>
  <dcterms:modified xsi:type="dcterms:W3CDTF">2024-03-07T06:54:00Z</dcterms:modified>
  <cp:revision>47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