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firstLine="709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9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eastAsia="Calibri" w:cs="Arial"/>
          <w:color w:val="000000"/>
          <w:sz w:val="22"/>
        </w:rPr>
        <w:t>ke smlouvě o dílo č. 892-2022-520205 uzavřené dne 16. 2. 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, Pobočka Žďár nad Sázavou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na adrese Fritzova 4260/4, 586 01 Jihlava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Ing. Petrem Pejchalem, vedoucím Pobočky Žďár nad Sázavou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ab/>
        <w:t>Ing. Petrem Pejchalem, vedoucím Pobočky Žďár nad Sázavou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Petrem Pejchalem, vedoucím Pobočky Žďár nad Sáza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4906472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Fonts w:eastAsia="Calibri" w:cs="Arial" w:ascii="Arial" w:hAnsi="Arial"/>
            <w:color w:val="0563C1"/>
            <w:u w:val="single"/>
          </w:rPr>
          <w:t>zdarnsazavou.pk@spucr.cz</w:t>
        </w:r>
      </w:hyperlink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Hálkova 12, 301 00 Plzeň</w:t>
      </w:r>
      <w:r>
        <w:rPr>
          <w:rFonts w:cs="Arial" w:ascii="Arial" w:hAnsi="Arial"/>
        </w:rPr>
        <w:t>, IČO: 40527514, zapsaná v obchodním rejstříku vedeném u Krajského soudu v Plzni, oddíl C, vložka 1442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ab/>
        <w:t>Martinem Vondráčkem, jednatelem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  <w:tab/>
      </w:r>
      <w:r>
        <w:rPr>
          <w:sz w:val="24"/>
          <w:szCs w:val="24"/>
        </w:rPr>
        <w:t>Ing. Karlem Vondráčkem, nar. 1954, jednatelem</w:t>
      </w:r>
    </w:p>
    <w:p>
      <w:pPr>
        <w:pStyle w:val="Normal"/>
        <w:spacing w:before="0" w:after="0"/>
        <w:ind w:left="4254" w:firstLine="709"/>
        <w:rPr>
          <w:sz w:val="24"/>
          <w:szCs w:val="24"/>
        </w:rPr>
      </w:pPr>
      <w:r>
        <w:rPr>
          <w:sz w:val="24"/>
          <w:szCs w:val="24"/>
        </w:rPr>
        <w:t>Martinem Vondráčkem, jednatelem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ng. Karlem Vondráčkem, nar. 1976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technických záležitostech zastoupená:</w:t>
        <w:tab/>
      </w:r>
      <w:r>
        <w:rPr>
          <w:rFonts w:cs="Arial" w:ascii="Arial" w:hAnsi="Arial"/>
          <w:bCs/>
        </w:rPr>
        <w:t>xxxxxxxxxxxxxxxxxxxx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xxxxxxxxxx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/>
        <w:t>xxxxxxxxxxxxxxxxx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pb5jxk5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0720092329/0800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9 ke shora uvedené Smlouvě o dílo uzavřené dne 12. 11. 2013, na provedení díla s názvem „</w:t>
      </w:r>
      <w:r>
        <w:rPr>
          <w:rFonts w:cs="Arial" w:ascii="Arial" w:hAnsi="Arial"/>
          <w:u w:val="single"/>
        </w:rPr>
        <w:t>Komplexní pozemkové úpravy v k.ú. Pavlínov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 xml:space="preserve">“), </w:t>
      </w:r>
      <w:bookmarkStart w:id="1" w:name="_Hlk160018089"/>
      <w:r>
        <w:rPr>
          <w:rFonts w:cs="Arial" w:ascii="Arial" w:hAnsi="Arial"/>
        </w:rPr>
        <w:t>upravená dodatky č.1 uzavřeným dne 1.7.2015, č.2 uzavřeným dne 12.8.2015, č.3 uzavřeným dne 25.1.2016, č.4 uzavřeným dne 16.9.2016, č.5 uzavřeným dne 26.10.2017, č.6 uzavřeným dne 27.4.2018, č.7 uzavřeným dne 6.8.2018 a dodatkem č.8 uzavřeným dne 30.8.2018</w:t>
      </w:r>
      <w:bookmarkEnd w:id="1"/>
      <w:r>
        <w:rPr>
          <w:rFonts w:cs="Arial" w:ascii="Arial" w:hAnsi="Arial"/>
        </w:rPr>
        <w:t xml:space="preserve">. Předmětem Dodatku je </w:t>
      </w:r>
      <w:bookmarkStart w:id="2" w:name="_Hlk160024738"/>
      <w:r>
        <w:rPr>
          <w:rFonts w:cs="Arial" w:ascii="Arial" w:hAnsi="Arial"/>
        </w:rPr>
        <w:t>aktualizace návrhu nového uspořádání pozemků pro zpracování DKM a příloh rozhodnutí o výměně a přechodu vlastnických práv k pozemkům po odvolacím řízení a snížení počtu měrných jednotek a zrušení položky 3.1. Vytyčení hranic pozemků dle návrhu KPÚ a Stabilizace hranic pozemků</w:t>
      </w:r>
      <w:bookmarkEnd w:id="2"/>
      <w:r>
        <w:rPr>
          <w:rFonts w:cs="Arial" w:ascii="Arial" w:hAnsi="Arial"/>
        </w:rPr>
        <w:t>.</w:t>
      </w:r>
    </w:p>
    <w:p>
      <w:pPr>
        <w:pStyle w:val="07Zkladntext"/>
        <w:numPr>
          <w:ilvl w:val="4"/>
          <w:numId w:val="17"/>
        </w:numPr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Odstaveca"/>
        <w:spacing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žádal Objednatele dne 26.2.2024 o změnu závazku ze smlouvy, a to :</w:t>
      </w:r>
    </w:p>
    <w:p>
      <w:pPr>
        <w:pStyle w:val="Odstaveca"/>
        <w:spacing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navýšení o nový fakturační celek : „Aktualizace návrhu nového uspořádání pozemků po ukončení odvolacího řízení“.</w:t>
      </w:r>
    </w:p>
    <w:p>
      <w:pPr>
        <w:pStyle w:val="Odstaveca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měna počtu měrných jednotek u položky 3.1. Vytyčení hranic pozemků dle návrhu KPÚ a Stabilizace hranic pozemků. </w:t>
      </w:r>
      <w:bookmarkStart w:id="3" w:name="_Hlk160025260"/>
      <w:r>
        <w:rPr>
          <w:rFonts w:cs="Arial" w:ascii="Arial" w:hAnsi="Arial"/>
        </w:rPr>
        <w:t>Tato změna je vyvolaná okolnostmi vyvolanými v souvislosti s pandemií nemoci COVID-19, energetickou krizí, válkou na Ukrajině a ekonomickou situací v ČR (skokový nárůst inflace, cen PHM a zvýšení mzdových nákladů). V důsledku těchto neočekávaných okolností a podstatných změn došlo k hrubému nepoměru a znevýhodnění zhotovitele, tím že na straně zhotovitele došlo k neúměrnému zvýšení nákladů plnění. Zhotovitel tyto změny a okolnosti nemohl v době uzavření smlouvy o dílo rozumně předpokládat ani ovlivnit a všechny tyto skutečnosti nastaly až po uzavření smlouvy o dílo. Při stanovení cenové nabídky do výběrového řízení (rok 2013) předpokládal zhotovitel standardní průběh prací, tj. bez protahování správního řízení. Důvody četných prodlužování termínů dílčích plnění byly mimo jiné, komplikovaná jednání s vlastníky v průběhu celé KoPÚ a zejména pak v posledních dvou až třech letech pandemická situace COVID-19 a odvolací řízení. Vlivem tohoto prodlužování narostly zhotoviteli náklady. Zejména pak vlivem inflace narostly náklady, spojené s řádným a kvalitním vyhotovením části díla. Tyto nepříznivé faktory mají zásadní vliv na ekonomickou výhodnost celé zakázky a nebylo je možné v roce 2013 předpokládat.</w:t>
      </w:r>
      <w:bookmarkEnd w:id="3"/>
    </w:p>
    <w:p>
      <w:pPr>
        <w:pStyle w:val="Odstaveca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žádost zhotovitele schválil. Tímto dodatkem se navýšuje cena díla o novou položku 2.7. Aktualizace návrhu nového uspořádání pozemků po ukončení odvolacího řízení a zároveň se cena díla snižuje o položku 3.1. Vytyčení hranic pozemků dle návrhu KPÚ a Stabilizace hranic pozemků.</w:t>
      </w:r>
    </w:p>
    <w:p>
      <w:pPr>
        <w:pStyle w:val="Odstavec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Odstavec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výše uvedených důvodů se celková cena díla mění a navyšuje o 34 000,00 Kč bez DPH (41 140,00 Kč včetně DPH).</w:t>
      </w:r>
    </w:p>
    <w:p>
      <w:pPr>
        <w:pStyle w:val="Odstavec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dochází ke změně osoby zastupující objednatele na ing. Petra Pejchala, vedoucího Pobočky Žďár nad Sázavou.</w:t>
      </w:r>
    </w:p>
    <w:p>
      <w:pPr>
        <w:pStyle w:val="Odstavec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ouva o dílo se mění takt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Zřizuje se nový fakturační celek 2.7. Aktualizace návrhu nového uspořádání pozemků po ukončení odvolacího řízení a snižuje se počet MJ a cena u etapy 3.1. Vytyčení hranic pozemků dle návrhu KPÚ a Stabilizace hranic pozemků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"/>
        <w:gridCol w:w="2623"/>
        <w:gridCol w:w="814"/>
        <w:gridCol w:w="1059"/>
        <w:gridCol w:w="1856"/>
        <w:gridCol w:w="1611"/>
        <w:gridCol w:w="1280"/>
      </w:tblGrid>
      <w:tr>
        <w:trPr>
          <w:trHeight w:val="556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 fakturační celek/dílčí fakturační celek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MJ bez</w:t>
              <w:br/>
              <w:t>DPH v K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  <w:br/>
              <w:t xml:space="preserve">celkem v Kč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</w:t>
              <w:br/>
              <w:t xml:space="preserve">ukončení </w:t>
              <w:br/>
              <w:t xml:space="preserve"> </w:t>
            </w:r>
          </w:p>
        </w:tc>
      </w:tr>
      <w:tr>
        <w:trPr>
          <w:trHeight w:val="556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nového uspořádání pozemků po ukončení odvolacího řízení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5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 dle návrhu KP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bm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ce hranic pozemk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Ref50660230"/>
      <w:bookmarkStart w:id="5" w:name="_Ref50660230"/>
      <w:bookmarkEnd w:id="5"/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Celková cena díla se mění takto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48"/>
        <w:gridCol w:w="2450"/>
      </w:tblGrid>
      <w:tr>
        <w:trPr>
          <w:trHeight w:val="385" w:hRule="atLeast"/>
        </w:trPr>
        <w:tc>
          <w:tcPr>
            <w:tcW w:w="9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  <w:tr>
        <w:trPr>
          <w:trHeight w:val="341" w:hRule="atLeast"/>
        </w:trPr>
        <w:tc>
          <w:tcPr>
            <w:tcW w:w="6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řípravné práce celkem (1.1.-1.7.) bez DPH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 800,00 Kč</w:t>
            </w:r>
          </w:p>
        </w:tc>
      </w:tr>
      <w:tr>
        <w:trPr>
          <w:trHeight w:val="341" w:hRule="atLeast"/>
        </w:trPr>
        <w:tc>
          <w:tcPr>
            <w:tcW w:w="6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ávrhové práce celkem (2.1.-2.6.) bez DPH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 800,00 Kč</w:t>
            </w:r>
          </w:p>
        </w:tc>
      </w:tr>
      <w:tr>
        <w:trPr>
          <w:trHeight w:val="667" w:hRule="atLeast"/>
        </w:trPr>
        <w:tc>
          <w:tcPr>
            <w:tcW w:w="6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Vytyčení pozemků podle schváleného návrhu a mapové dílo celkem (3.1.-3.2.) bez DPH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250,00 Kč</w:t>
            </w:r>
          </w:p>
        </w:tc>
      </w:tr>
      <w:tr>
        <w:trPr>
          <w:trHeight w:val="341" w:hRule="atLeast"/>
        </w:trPr>
        <w:tc>
          <w:tcPr>
            <w:tcW w:w="6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60 850,00 Kč</w:t>
            </w:r>
          </w:p>
        </w:tc>
      </w:tr>
      <w:tr>
        <w:trPr>
          <w:trHeight w:val="341" w:hRule="atLeast"/>
        </w:trPr>
        <w:tc>
          <w:tcPr>
            <w:tcW w:w="6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 778,50 Kč</w:t>
            </w:r>
          </w:p>
        </w:tc>
      </w:tr>
      <w:tr>
        <w:trPr>
          <w:trHeight w:val="341" w:hRule="atLeast"/>
        </w:trPr>
        <w:tc>
          <w:tcPr>
            <w:tcW w:w="6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04 628,50 Kč</w:t>
            </w:r>
          </w:p>
        </w:tc>
      </w:tr>
    </w:tbl>
    <w:p>
      <w:pPr>
        <w:pStyle w:val="Odstaveca"/>
        <w:spacing w:before="0" w:after="12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Ref50660230"/>
      <w:bookmarkStart w:id="7" w:name="_Ref50660230"/>
      <w:bookmarkEnd w:id="7"/>
    </w:p>
    <w:p>
      <w:pPr>
        <w:pStyle w:val="Odstaveca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činností („</w:t>
      </w:r>
      <w:r>
        <w:rPr>
          <w:rFonts w:cs="Arial" w:ascii="Arial" w:hAnsi="Arial"/>
          <w:b/>
          <w:bCs/>
        </w:rPr>
        <w:t>Cena Díla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64871997"/>
      <w:bookmarkStart w:id="9" w:name="_Ref50585481"/>
      <w:bookmarkEnd w:id="8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Žďár nad Sázavou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6. 3. 2024</w:t>
        <w:tab/>
        <w:tab/>
        <w:t>Datum: 6. 3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Petr Pejchal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Žďár nad Sázavou</w:t>
        <w:tab/>
        <w:t>jednatel GEOREAL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správnost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etr Pejcha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 Žďár nad Sázavo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TimesNewRomanPS-BoldMT" w:ascii="TimesNewRomanPS-BoldMT" w:hAnsi="TimesNewRomanPS-BoldMT"/>
          <w:b/>
          <w:bCs/>
          <w:kern w:val="0"/>
          <w:sz w:val="28"/>
          <w:szCs w:val="28"/>
          <w:lang w:eastAsia="cs-CZ"/>
          <w14:ligatures w14:val="none"/>
        </w:rPr>
        <w:tab/>
        <w:t xml:space="preserve">    Příloha č.1 k Dodatku č. 9 SOD - KoPÚ Pavlínov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5"/>
        <w:gridCol w:w="4322"/>
        <w:gridCol w:w="678"/>
        <w:gridCol w:w="635"/>
        <w:gridCol w:w="948"/>
        <w:gridCol w:w="935"/>
        <w:gridCol w:w="1579"/>
      </w:tblGrid>
      <w:tr>
        <w:trPr>
          <w:trHeight w:val="9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4322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  <w:t>Hlavní  fakturační celek/dílčí fakturační celek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  <w:t>MJ</w:t>
            </w:r>
          </w:p>
        </w:tc>
        <w:tc>
          <w:tcPr>
            <w:tcW w:w="635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  <w:t>Počet MJ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cs-CZ"/>
                <w14:ligatures w14:val="none"/>
              </w:rPr>
              <w:t>1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  <w:br/>
              <w:t xml:space="preserve"> </w:t>
            </w:r>
          </w:p>
        </w:tc>
      </w:tr>
      <w:tr>
        <w:trPr>
          <w:trHeight w:val="319" w:hRule="atLeast"/>
        </w:trPr>
        <w:tc>
          <w:tcPr>
            <w:tcW w:w="63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Přípravné práce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1.1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Aalýza a studie odtokových poměrů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60 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60 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5.2014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1.1.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Vyhodnocení podkladů a rozbor souč. stavu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40 0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11.2014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1.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Dohledání, ověření stávajícího bodového pole, návrh na doplněn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ha (bod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7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11 900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08.2014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Doplnění stávajícího bodového pole včetně stabiliza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ha (bod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7 500 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1.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Polohopisné zaměření zájmového území  mimo trvalé a lesní porost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5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193 8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08.2014</w:t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Polohopisné zaměření zájmového území  v trvalých porostech (mimo lesní porosty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7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2 8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8.2014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Polohopisné zaměření zájmového území  v lesních porostech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1.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Geometrické a polohové určení vnějšího obvodu upravovaného územ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01.2015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- vyšetření obvodu upravovaného území vč.ZPMZ a geom.plánů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100b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89 000 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- stabilizace plastovou značkou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1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6 350 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- stabilizace kat. hranice kamennou značkou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1 600 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1.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Geometrické a polohové určení vnitřního obvodu upravovaného územ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01.2015</w:t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- vyšetření obvodu upravovaného území vč.ZPMZ a geom.plán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100b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40 000 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- stabilizace plastovou značkou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1.6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Zjišťování hranic pozemků neřešených dle §2 zák.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100bm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5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31 500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06.2015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- vytyčení pozemků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- stabilizace plastovou značkou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1 6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06.2015</w:t>
            </w:r>
          </w:p>
        </w:tc>
      </w:tr>
      <w:tr>
        <w:trPr>
          <w:trHeight w:val="1242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1.7.</w:t>
            </w:r>
          </w:p>
        </w:tc>
        <w:tc>
          <w:tcPr>
            <w:tcW w:w="4322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678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75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150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56 250 </w:t>
            </w:r>
          </w:p>
        </w:tc>
        <w:tc>
          <w:tcPr>
            <w:tcW w:w="1579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12.2015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cs-CZ"/>
                <w14:ligatures w14:val="none"/>
              </w:rPr>
              <w:t xml:space="preserve">Body 1.4 a 1.5. možno sloučit </w:t>
            </w:r>
          </w:p>
        </w:tc>
        <w:tc>
          <w:tcPr>
            <w:tcW w:w="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cs-CZ"/>
                <w14:ligatures w14:val="none"/>
              </w:rPr>
            </w:r>
          </w:p>
        </w:tc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3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518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Přípravné práce celkem 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(1.1.-1.7.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 bez DPH</w:t>
            </w:r>
          </w:p>
        </w:tc>
        <w:tc>
          <w:tcPr>
            <w:tcW w:w="1579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543 800 </w:t>
            </w:r>
          </w:p>
        </w:tc>
      </w:tr>
      <w:tr>
        <w:trPr>
          <w:trHeight w:val="31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2.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Návrhové práce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2.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Vypracování plánu společných zařízení (vč.vyjádření orgánů a organizací v průběhu zpracování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112 5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09.2016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2.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Výškopisné zaměření zájmového území mimo trvalé porost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11 0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09.2016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Výškopisné zaměření zájmového území v trvalých porostech vč. lesních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09.2016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2.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3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26 95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09.2016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2.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6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12 6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0.09.2016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2.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Vypracování návrhu nového uspořádání pozemk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4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168 75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30.04.2018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2.6.</w:t>
            </w:r>
          </w:p>
        </w:tc>
        <w:tc>
          <w:tcPr>
            <w:tcW w:w="4322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Předložení kompletní dokumentace návrhu KPÚ</w:t>
            </w:r>
          </w:p>
        </w:tc>
        <w:tc>
          <w:tcPr>
            <w:tcW w:w="678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+1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3 500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14 000 </w:t>
            </w:r>
          </w:p>
        </w:tc>
        <w:tc>
          <w:tcPr>
            <w:tcW w:w="1579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31.05.2018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  <w:t>2.7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  <w:t>Aktualizace návrhu nového uspořádání pozemků po ukončení odvolacího řízení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cs-CZ"/>
                <w14:ligatures w14:val="none"/>
              </w:rPr>
              <w:t xml:space="preserve">136 00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  <w:t xml:space="preserve">136 000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1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518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(2.1.-2.6.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 bez DPH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485 800 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3.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Vytyčení pozemků podle schváleného návrhu a mapového dílo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  <w:t>Termín ukončení v měsících</w:t>
              <w:br/>
              <w:t>od výzvy zadavatele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  <w:t>3.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  <w:t>Vytyčení hranic pozemků dle návrhu KP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100bm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  <w:t>Stabilizace hranic pozemk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.2.</w:t>
            </w:r>
          </w:p>
        </w:tc>
        <w:tc>
          <w:tcPr>
            <w:tcW w:w="4322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Zpracování mapového díla včetně DKM a SPI</w:t>
            </w:r>
          </w:p>
        </w:tc>
        <w:tc>
          <w:tcPr>
            <w:tcW w:w="678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75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350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131 250 </w:t>
            </w:r>
          </w:p>
        </w:tc>
        <w:tc>
          <w:tcPr>
            <w:tcW w:w="1579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518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Vytyčení pozemků podle schváleného návrhu a mapového dílo celkem 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(3.1.-3.2.)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bez DPH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 xml:space="preserve">131 250 </w:t>
            </w:r>
          </w:p>
        </w:tc>
      </w:tr>
      <w:tr>
        <w:trPr>
          <w:trHeight w:val="300" w:hRule="exact"/>
        </w:trPr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4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1.Přípravné práce celkem (1.1.-1.7.) bez DPH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543 800,00 Kč</w:t>
            </w:r>
          </w:p>
        </w:tc>
      </w:tr>
      <w:tr>
        <w:trPr>
          <w:trHeight w:val="345" w:hRule="atLeas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2.Návrhové práce celkem (2.1.-2.6.) bez DPH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485 800,00 Kč</w:t>
            </w:r>
          </w:p>
        </w:tc>
      </w:tr>
      <w:tr>
        <w:trPr>
          <w:trHeight w:val="675" w:hRule="atLeas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3.Vytyčení pozemků podle schváleného návrhu a mapové dílo celkem (3.1.-3.2.) bez DPH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131 250,00 Kč</w:t>
            </w:r>
          </w:p>
        </w:tc>
      </w:tr>
      <w:tr>
        <w:trPr>
          <w:trHeight w:val="345" w:hRule="atLeas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Celková cena bez DPH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1 160 850,00 Kč</w:t>
            </w:r>
          </w:p>
        </w:tc>
      </w:tr>
      <w:tr>
        <w:trPr>
          <w:trHeight w:val="345" w:hRule="atLeas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DPH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243 778,50 Kč</w:t>
            </w:r>
          </w:p>
        </w:tc>
      </w:tr>
      <w:tr>
        <w:trPr>
          <w:trHeight w:val="345" w:hRule="atLeas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Celková cena díla včetně DPH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1 404 628,50 Kč</w:t>
            </w:r>
          </w:p>
        </w:tc>
      </w:tr>
      <w:tr>
        <w:trPr>
          <w:trHeight w:val="285" w:hRule="atLeast"/>
        </w:trPr>
        <w:tc>
          <w:tcPr>
            <w:tcW w:w="6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vertAlign w:val="superscript"/>
                <w:lang w:eastAsia="cs-CZ"/>
                <w14:ligatures w14:val="none"/>
              </w:rPr>
              <w:t>1)</w:t>
            </w:r>
          </w:p>
        </w:tc>
        <w:tc>
          <w:tcPr>
            <w:tcW w:w="909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Termín ukončení - v rámci nabídky se zadává počet měsíců od uzavření smlouvy, při uzavření smlouvy je zadáváno konkrétní datum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TimesNewRomanPS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9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ú. Pavlín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VZ 6/2013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Pavl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319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8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2481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2481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arnsazavou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schemas.openxmlformats.org/package/2006/metadata/core-properties"/>
    <ds:schemaRef ds:uri="http://purl.org/dc/terms/"/>
    <ds:schemaRef ds:uri="c656cff5-c402-4d10-aea1-9f704c23631b"/>
    <ds:schemaRef ds:uri="http://purl.org/dc/dcmitype/"/>
    <ds:schemaRef ds:uri="http://schemas.microsoft.com/office/2006/documentManagement/types"/>
    <ds:schemaRef ds:uri="http://schemas.microsoft.com/office/infopath/2007/PartnerControls"/>
    <ds:schemaRef ds:uri="85f4b5cc-4033-44c7-b405-f5eed34c8154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610</Words>
  <Characters>9505</Characters>
  <CharactersWithSpaces>1109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48:00Z</dcterms:created>
  <dc:creator>Strolená Irena Ing.</dc:creator>
  <dc:description/>
  <dc:language>en-US</dc:language>
  <cp:lastModifiedBy>Pejchal Petr Ing.</cp:lastModifiedBy>
  <cp:lastPrinted>2024-02-28T15:27:00Z</cp:lastPrinted>
  <dcterms:modified xsi:type="dcterms:W3CDTF">2024-03-06T15:00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