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A O DÍLO – Dodatek č. 4</w:t>
      </w:r>
    </w:p>
    <w:p>
      <w:pPr>
        <w:pStyle w:val="Normal"/>
        <w:numPr>
          <w:ilvl w:val="0"/>
          <w:numId w:val="0"/>
        </w:numPr>
        <w:spacing w:lineRule="auto" w:line="240" w:before="120" w:after="160"/>
        <w:ind w:left="0" w:hanging="0"/>
        <w:jc w:val="center"/>
        <w:rPr>
          <w:rFonts w:ascii="Arial" w:hAnsi="Arial" w:eastAsia="Times New Roman" w:cs="Arial"/>
          <w:color w:val="5A5A5A"/>
          <w:spacing w:val="2"/>
          <w:lang w:val="cs-CZ"/>
        </w:rPr>
      </w:pPr>
      <w:r>
        <w:rPr>
          <w:rFonts w:eastAsia="Calibri" w:cs="Arial" w:ascii="Arial" w:hAnsi="Arial"/>
          <w:lang w:val="cs-CZ" w:eastAsia="en-US"/>
        </w:rPr>
        <w:t>ke smlouvě o dílo č. 588-2020-514101 ze dne 29. 7. 2020 („</w:t>
      </w:r>
      <w:r>
        <w:rPr>
          <w:rFonts w:eastAsia="Calibri" w:cs="Arial" w:ascii="Arial" w:hAnsi="Arial"/>
          <w:b/>
          <w:bCs/>
          <w:lang w:val="cs-CZ" w:eastAsia="en-US"/>
        </w:rPr>
        <w:t>Smlouva</w:t>
      </w:r>
      <w:r>
        <w:rPr>
          <w:rFonts w:eastAsia="Calibri" w:cs="Arial" w:ascii="Arial" w:hAnsi="Arial"/>
          <w:lang w:val="cs-CZ" w:eastAsia="en-US"/>
        </w:rPr>
        <w:t>“)</w:t>
      </w:r>
    </w:p>
    <w:p>
      <w:pPr>
        <w:pStyle w:val="Title"/>
        <w:spacing w:lineRule="auto" w:line="259"/>
        <w:ind w:right="141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pacing w:val="0"/>
          <w:kern w:val="0"/>
          <w:sz w:val="22"/>
          <w:szCs w:val="22"/>
          <w:lang w:val="cs-CZ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Královéhradecký kraj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Kydlinovská 245, 503 01 Hradec Králové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etr Lázňovský, ředitel KPÚ pro Královéhradecký kraj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etr Lázňovský, ředitel KPÚ pro Královéhradecký kraj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 w:before="12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iCs/>
          <w:sz w:val="22"/>
          <w:szCs w:val="22"/>
        </w:rPr>
        <w:t>Martina Hejzlarová, Pobočka Náchod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Ing. Štěpán Melichar, Pobočka Náchod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Palachova 1303, 547 01 Náchod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 966 725, +420 727 956 361 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.hejzlarova@spucr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.melichar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59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</w:r>
    </w:p>
    <w:p>
      <w:pPr>
        <w:pStyle w:val="TextBody"/>
        <w:spacing w:lineRule="auto" w:line="259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59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59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59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59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b/>
          <w:lang w:val="cs-CZ"/>
        </w:rPr>
        <w:t>Zhotovitel:</w:t>
        <w:tab/>
        <w:t>GEOVAP, spol. s 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Sídlo:</w:t>
        <w:tab/>
        <w:t>Čechovo nábřeží 1790, 530 03 Pardubic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Zastoupený:</w:t>
        <w:tab/>
        <w:t>jednatelem Ing. Pavlem Cimp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Ve smluvních záležitostech oprávněn jednat:</w:t>
        <w:tab/>
        <w:t>Ing. Pavel Cimpl, jednatel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V technických záležitostech oprávněn jednat:</w:t>
        <w:tab/>
        <w:t xml:space="preserve">xxxxxxxxxxxx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Tel./Fax:</w:t>
        <w:tab/>
        <w:t xml:space="preserve">xxxxxxxxxxxx / xxxxxxxxxxxx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E-mail:</w:t>
        <w:tab/>
        <w:t xml:space="preserve">xxxxxxxxxxxx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ID DS:</w:t>
        <w:tab/>
        <w:t>wyx77x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Číslo účtu:</w:t>
        <w:tab/>
        <w:t>500069362/080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IČO:</w:t>
        <w:tab/>
        <w:t>15049248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DIČ:</w:t>
        <w:tab/>
        <w:t>CZ1504924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Společnost je zapsaná v obchodním rejstříku vedeném: Krajským soudem Hr.Králové, C.234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ůvodem vyhotovení Dodatku č. 4 ke Smlouvě je: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240" w:after="24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avýšení počtu měrných jednotek z důvodu rozšíření obvodu KoPÚ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240" w:after="24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Změna termínu odevzdání fakturačního celku 3.5.1 Vypracování plánu společných zařízení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měna způsobu předávání digitálních dat.</w:t>
      </w:r>
    </w:p>
    <w:p>
      <w:pPr>
        <w:pStyle w:val="ListParagraph"/>
        <w:numPr>
          <w:ilvl w:val="0"/>
          <w:numId w:val="0"/>
        </w:numPr>
        <w:ind w:left="858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epodstatná změna závazku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 důvodu zajištění návaznosti propojení polních cest v k.ú. Jetřichov se sousedním k.ú. Březová u Broumova bylo nutné rozšířit obvod pozemkové úpravy o přilehlou část sousedního katastrálního území. Celková výměra obvodu KoPÚ se zvýšila na 636 ha. Smluvní strany se dohodly na níže uvedených změnách počtu měrných jednotek (MJ)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5.1. Vypracování plánu společných zařízení – zvýšení počtu MJ ze 635 na 636 (ha)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5.2. Vypracování návrhu nového uspořádání pozemků k vystavení dle </w:t>
      </w:r>
      <w:r>
        <w:rPr>
          <w:rFonts w:eastAsia="Calibri" w:cs="Arial" w:ascii="Arial" w:hAnsi="Arial"/>
          <w:bCs/>
        </w:rPr>
        <w:t xml:space="preserve">§ 11 odst. 1 zákona - </w:t>
      </w:r>
      <w:r>
        <w:rPr>
          <w:rFonts w:cs="Arial" w:ascii="Arial" w:hAnsi="Arial"/>
          <w:szCs w:val="22"/>
        </w:rPr>
        <w:t>zvýšení počtu MJ ze 635 na 636 (ha)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6. Mapové dílo - zvýšení počtu MJ ze 635 na 636 (ha)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Celková změna hodnoty závazku (zvýšení) upravená tímto dodatkem č. 4 činí 1 700,- Kč bez DPH. Jedná se o nepodstatnou změnu závazku ze smlouvy dle § 222 odst. 4 zákona č. 134/2016 Sb., o zadávání veřejných zakázek, ve znění pozdějších předpisů.</w:t>
      </w:r>
    </w:p>
    <w:p>
      <w:pPr>
        <w:pStyle w:val="Normal"/>
        <w:spacing w:before="160" w:after="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160" w:after="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oučasně dochází ke změně Čl. VI Cena za provedení díla :</w:t>
      </w:r>
    </w:p>
    <w:p>
      <w:pPr>
        <w:pStyle w:val="Normal"/>
        <w:spacing w:before="160" w:after="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688 3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084 4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90 8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1 963 5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412 335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 375 835,00 Kč</w:t>
            </w:r>
          </w:p>
        </w:tc>
      </w:tr>
    </w:tbl>
    <w:p>
      <w:pPr>
        <w:pStyle w:val="Normal"/>
        <w:spacing w:before="160" w:after="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160" w:after="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160" w:after="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měna termínu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se dohodly na posunu termínu předání dílčích částí z důvodu projednávaného dodatečného rozšíření obvodu KoPÚ a požadavku na úpravu trasy cesty VC5-R dle upřesnění AOPK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Změna termínů plnění bodu 3.5.1 (včetně částí 3.5.i.a, 3.5.i.b, 3.5.i,c) – Vypracování plánu   společných zařízení – nový termín </w:t>
      </w:r>
      <w:r>
        <w:rPr>
          <w:rFonts w:cs="Arial" w:ascii="Arial" w:hAnsi="Arial"/>
          <w:b/>
        </w:rPr>
        <w:t>do 30.4.2024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1 se mění druhá věta takto:</w:t>
      </w:r>
    </w:p>
    <w:p>
      <w:pPr>
        <w:pStyle w:val="Normal"/>
        <w:spacing w:lineRule="auto" w:line="240" w:before="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.6 předány rovněž v digitální podobě ve 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>Ukončené dílčí části Hlavních celků a Hlavní celek 3.6 Zhotovitel předá Objednateli s náležitostmi podle čl. 4.1 v následujícím počtu vyhotovení, formě a příslušným osobám:</w:t>
      </w:r>
      <w:bookmarkEnd w:id="3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bookmarkStart w:id="5" w:name="_Ref51580600"/>
      <w:r>
        <w:rPr>
          <w:rFonts w:cs="Arial" w:ascii="Arial" w:hAnsi="Arial"/>
        </w:rPr>
        <w:t>Vypracování dokumentace PSZ – 3x listinné vyhotovení určené – 1x objednateli, 1x příslušné obci a 1x obci s rozšířenou působností; digitální vyhotovení určené Objednateli</w:t>
      </w:r>
      <w:bookmarkEnd w:id="5"/>
      <w:r>
        <w:rPr>
          <w:rFonts w:cs="Arial" w:ascii="Arial" w:hAnsi="Arial"/>
        </w:rPr>
        <w:t>. Po zapracování případných změn vzniklých v průběhu zpracování návrhu nového uspořádání pozemků - 3x listinné vyhotovení určené – 1x objednateli, 1x příslušné obci a 1x obci s rozšířenou působností; digitální vyhotovení určené Objednateli.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.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třebné podélné a příčné profily společných zařízení – 1x listinné vyhotovení určené Objednateli a digitální vyhotovení určené Objednateli.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.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bookmarkStart w:id="6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3.5.3, které dosud nebyly Objednateli nebo obci předány) + 3x listinné vyhotovení přílohy k rozhodnutí o schválení návrhu určené – 1x Objednateli, 1x k rozeslání účastníkům řízení, 1x příslušné obci k veřejnému nahlédnutí; digitální vyhotovení určené Objednateli</w:t>
      </w:r>
      <w:bookmarkEnd w:id="6"/>
      <w:r>
        <w:rPr>
          <w:rFonts w:cs="Arial" w:ascii="Arial" w:hAnsi="Arial"/>
        </w:rPr>
        <w:t>.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.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bookmarkStart w:id="7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 rozeslání účastníkům řízení a 1x katastrálnímu úřadu; digitální vyhotovení určené Objednateli.</w:t>
      </w:r>
      <w:bookmarkEnd w:id="7"/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8" w:name="_Ref50585481"/>
      <w:r>
        <w:rPr>
          <w:rFonts w:cs="Arial" w:ascii="Arial" w:hAnsi="Arial"/>
          <w:szCs w:val="22"/>
        </w:rPr>
        <w:t>Závěrečná ustanovení</w:t>
      </w:r>
      <w:bookmarkEnd w:id="8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9" w:name="_Ref50762777"/>
      <w:r>
        <w:rPr>
          <w:rFonts w:cs="Arial" w:ascii="Arial" w:hAnsi="Arial"/>
          <w:szCs w:val="22"/>
        </w:rPr>
        <w:t>Ostatní ujednání Smlouvy ve znění předchozích dodatků, která nejsou dotčena tímto Dodatkem č. 4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9"/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4 nabývá platnosti dnem podpisu Smluvních stran a účinnosti dnem jeho uveřejnění v registru smluv dle § 6 odst. 1 ZRS. 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,</w:t>
        <w:tab/>
        <w:t xml:space="preserve">GEOVAP, spol. s r.o.  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ajský pozemkový úřad pro Královéhradecký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aj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Hradec Králové</w:t>
        <w:tab/>
        <w:t>Místo: Pardubic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06.03.2024</w:t>
        <w:tab/>
        <w:t>Datum: 05.03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méno: Ing. Petr Lázňovský</w:t>
        <w:tab/>
        <w:t xml:space="preserve">Jméno: </w:t>
      </w:r>
      <w:r>
        <w:rPr>
          <w:rFonts w:cs="Arial" w:ascii="Arial" w:hAnsi="Arial"/>
        </w:rPr>
        <w:t>Ing. Pavel Cimpl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Funkce: ředitel Krajského pozemkového</w:t>
        <w:tab/>
        <w:t xml:space="preserve">Funkce: jednatel společnosti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úřadu pro Královéhradecký kraj</w:t>
        <w:tab/>
      </w:r>
      <w:r>
        <w:rPr>
          <w:rFonts w:cs="Arial" w:ascii="Arial" w:hAnsi="Arial"/>
        </w:rPr>
        <w:t>GEOVAP, spol. s 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:</w:t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a č.1 - Položkový výkaz činností KoPÚ Jetřichov – Dodatek č. 4</w:t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5555809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4 ke Smlouvě o dílo - Komplexní pozemkové úpravy v k. ú. Jetřich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UID : spudms00000014385828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 588-2020-514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   123/202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Jetřichov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c710c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9535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Claneka" w:customStyle="1">
    <w:name w:val="Clanek (a)"/>
    <w:basedOn w:val="Normal"/>
    <w:link w:val="ClanekaChar"/>
    <w:qFormat/>
    <w:rsid w:val="009535a0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Level1" w:customStyle="1">
    <w:name w:val="Level 1"/>
    <w:basedOn w:val="Normal"/>
    <w:next w:val="Normal"/>
    <w:qFormat/>
    <w:rsid w:val="009535a0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9535a0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9535a0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9535a0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9535a0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9535a0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ejzlarova@spucr.cz" TargetMode="External"/><Relationship Id="rId3" Type="http://schemas.openxmlformats.org/officeDocument/2006/relationships/hyperlink" Target="mailto:s.melichar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C7847BE-847B-47E9-A458-19780405174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62</Words>
  <Characters>6270</Characters>
  <CharactersWithSpaces>7318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30:00Z</dcterms:created>
  <dc:creator>Strolená Irena Ing.</dc:creator>
  <dc:description/>
  <dc:language>en-US</dc:language>
  <cp:lastModifiedBy>Žáková Petra Ing.</cp:lastModifiedBy>
  <cp:lastPrinted>2020-06-26T08:22:00Z</cp:lastPrinted>
  <dcterms:modified xsi:type="dcterms:W3CDTF">2024-03-06T15:32:00Z</dcterms:modified>
  <cp:revision>4</cp:revision>
  <dc:subject/>
  <dc:title>SM 05_2019 - Příloha č. 1 - Vzor SoD_Ko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