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A O DÍLO – Dodatek č. 3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Title"/>
        <w:spacing w:lineRule="auto" w:line="259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spacing w:lineRule="auto" w:line="259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Královéhradecký kraj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Kydlinovská 245, 503 01 Hradec Králové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etr Lázňovský, ředitel KPÚ pro Královéhradecký kraj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etr Lázňovský, ředitel KPÚ pro Královéhradecký kraj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 w:before="12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iCs/>
          <w:sz w:val="22"/>
          <w:szCs w:val="22"/>
        </w:rPr>
        <w:t>Martina Hejzlarová, Pobočka Náchod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Ing. Štěpán Melichar, Pobočka Náchod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Palachova 1303, 547 01 Náchod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 966 725, +420 727 956 361 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.hejzlarova@spucr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.melichar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59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</w:r>
    </w:p>
    <w:p>
      <w:pPr>
        <w:pStyle w:val="TextBody"/>
        <w:spacing w:lineRule="auto" w:line="259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59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59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59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59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/>
        </w:rPr>
        <w:t>Zhotovitel:</w:t>
        <w:tab/>
        <w:t>GEOVAP, spol. s 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Sídlo:</w:t>
        <w:tab/>
        <w:t>Čechovo nábřeží 1790, 530 03 Pardubic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Zastoupený:</w:t>
        <w:tab/>
        <w:t>jednatelem Ing. Pavlem Cimp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Ve smluvních záležitostech oprávněn jednat:</w:t>
        <w:tab/>
        <w:t>Ing. Pavel Cimpl, jednatel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V technických záležitostech oprávněn jednat:</w:t>
        <w:tab/>
        <w:t>xx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Tel./Fax:</w:t>
        <w:tab/>
        <w:t xml:space="preserve">xxxxxxxxxxxx / xxxxxxxxxxxx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 xml:space="preserve">E-mail: </w:t>
        <w:tab/>
        <w:t xml:space="preserve">xxxxxxxxxxxx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ID DS:</w:t>
        <w:tab/>
        <w:t>Wyx77x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Číslo účtu:</w:t>
        <w:tab/>
        <w:t>500069362/08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IČO:</w:t>
        <w:tab/>
        <w:t>15049248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DIČ:</w:t>
        <w:tab/>
        <w:t>CZ1504924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Společnost je zapsaná v obchodním rejstříku vedeném: Krajským soudem Hr.Králové, C.234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spacing w:lineRule="auto" w:line="259" w:before="0" w:after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 3 </w:t>
      </w:r>
      <w:r>
        <w:rPr>
          <w:rFonts w:cs="Arial" w:ascii="Arial" w:hAnsi="Arial"/>
          <w:sz w:val="22"/>
          <w:szCs w:val="22"/>
          <w:lang w:val="cs-CZ"/>
        </w:rPr>
        <w:t xml:space="preserve">ke smlouvě o dílo </w:t>
      </w:r>
      <w:r>
        <w:rPr>
          <w:rFonts w:cs="Arial" w:ascii="Arial" w:hAnsi="Arial"/>
          <w:bCs/>
          <w:sz w:val="22"/>
          <w:szCs w:val="22"/>
          <w:lang w:val="cs-CZ"/>
        </w:rPr>
        <w:t>ze dne 29. 7. 2020,</w:t>
      </w:r>
      <w:r>
        <w:rPr>
          <w:rFonts w:cs="Arial" w:ascii="Arial" w:hAnsi="Arial"/>
          <w:sz w:val="22"/>
          <w:szCs w:val="22"/>
          <w:lang w:val="cs-CZ"/>
        </w:rPr>
        <w:t xml:space="preserve"> číslo objednatele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588-2020-514101, číslo zhotovitele: 123/2020, včetně dodatků č.1 a 2.</w:t>
      </w:r>
    </w:p>
    <w:p>
      <w:pPr>
        <w:pStyle w:val="Annotationtext"/>
        <w:spacing w:lineRule="auto" w:line="259" w:before="0" w:after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Annotationtext"/>
        <w:spacing w:lineRule="auto" w:line="25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spacing w:lineRule="auto" w:line="25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1"/>
        </w:numPr>
        <w:ind w:left="709" w:hanging="360"/>
        <w:rPr>
          <w:sz w:val="26"/>
          <w:szCs w:val="26"/>
        </w:rPr>
      </w:pPr>
      <w:r>
        <w:rPr>
          <w:sz w:val="26"/>
          <w:szCs w:val="26"/>
        </w:rPr>
        <w:br/>
        <w:t>Předmět a účel dod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níže uvedených změnách původní smlouvy o dílo </w:t>
        <w:br/>
        <w:t xml:space="preserve">č. 588-2020-514101, uzavřené na zhotovení návrhu komplexních pozemkových úprav (dále jen KoPÚ) v katastrálním území Jetřichov.  Účelem této smlouvy je úprava práv a povinností smluvních stran při realizaci veřejné zakázky </w:t>
      </w:r>
      <w:r>
        <w:rPr>
          <w:rFonts w:cs="Arial" w:ascii="Arial" w:hAnsi="Arial"/>
          <w:lang w:val="cs-CZ"/>
        </w:rPr>
        <w:t>„</w:t>
      </w:r>
      <w:r>
        <w:rPr>
          <w:rStyle w:val="Strong"/>
          <w:rFonts w:cs="Arial" w:ascii="Arial" w:hAnsi="Arial"/>
          <w:lang w:val="cs-CZ"/>
        </w:rPr>
        <w:t xml:space="preserve">Komplexní </w:t>
      </w:r>
      <w:r>
        <w:rPr>
          <w:rStyle w:val="Strong"/>
          <w:rFonts w:cs="Arial" w:ascii="Arial" w:hAnsi="Arial"/>
        </w:rPr>
        <w:t>pozemkové</w:t>
      </w:r>
      <w:r>
        <w:rPr>
          <w:rStyle w:val="Strong"/>
          <w:rFonts w:cs="Arial" w:ascii="Arial" w:hAnsi="Arial"/>
          <w:lang w:val="cs-CZ"/>
        </w:rPr>
        <w:t xml:space="preserve"> úprav</w:t>
      </w:r>
      <w:r>
        <w:rPr>
          <w:rStyle w:val="Strong"/>
          <w:rFonts w:cs="Arial" w:ascii="Arial" w:hAnsi="Arial"/>
        </w:rPr>
        <w:t xml:space="preserve">y </w:t>
        <w:br/>
        <w:t>v k. ú. Jetřichov</w:t>
      </w:r>
      <w:r>
        <w:rPr>
          <w:rFonts w:cs="Arial" w:ascii="Arial" w:hAnsi="Arial"/>
          <w:lang w:val="cs-CZ"/>
        </w:rPr>
        <w:t xml:space="preserve">“. </w:t>
      </w:r>
    </w:p>
    <w:p>
      <w:pPr>
        <w:pStyle w:val="Annotationtext"/>
        <w:spacing w:before="0" w:after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Předmětem Dodatku č. 3 je nepodstatná změna závazku v počtu měrných jednotek (více </w:t>
        <w:br/>
        <w:t>práce) a změny termínů dle čl. 5.1. smlouvy o dílo.</w:t>
      </w:r>
    </w:p>
    <w:p>
      <w:pPr>
        <w:pStyle w:val="Annotationtext"/>
        <w:spacing w:before="0" w:after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Annotationtext"/>
        <w:spacing w:before="0" w:after="0"/>
        <w:ind w:left="284" w:hanging="284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1. Rozsah navýšení činí 1 MJ u dílčí části 3.4.3 zjišťování hranic obvodů KoPÚ z důvodu rozšíření obvodu pozemkové úpravy k zajištění přístupu na řešené pozem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2731"/>
        <w:gridCol w:w="709"/>
        <w:gridCol w:w="1135"/>
        <w:gridCol w:w="1133"/>
        <w:gridCol w:w="1277"/>
        <w:gridCol w:w="1400"/>
      </w:tblGrid>
      <w:tr>
        <w:trPr>
          <w:trHeight w:val="766" w:hRule="atLeast"/>
        </w:trPr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celená část, fakturační celek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 M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dle SOD)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výšení MJ o</w:t>
            </w:r>
          </w:p>
        </w:tc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za MJ bez DPH v Kč</w:t>
            </w:r>
          </w:p>
        </w:tc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a zvýšení bez DP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 Kč</w:t>
            </w:r>
          </w:p>
        </w:tc>
      </w:tr>
      <w:tr>
        <w:trPr>
          <w:trHeight w:val="416" w:hRule="atLeast"/>
        </w:trPr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3.</w:t>
            </w:r>
          </w:p>
        </w:tc>
        <w:tc>
          <w:tcPr>
            <w:tcW w:w="27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 900</w:t>
            </w:r>
          </w:p>
        </w:tc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 900</w:t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160" w:after="0"/>
        <w:ind w:left="284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Dokumentace k rozšíření obvodu KoPÚ bude předána na katastrální úřad do 2 měsíců </w:t>
        <w:br/>
        <w:t>od uzavření tohoto Dodatku č.3.</w:t>
      </w:r>
    </w:p>
    <w:p>
      <w:pPr>
        <w:pStyle w:val="Normal"/>
        <w:spacing w:before="160" w:after="0"/>
        <w:ind w:left="284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Celková změna hodnoty závazku (zvýšení) činí 1 900,- Kč bez DPH. Jedná se </w:t>
        <w:br/>
        <w:t xml:space="preserve">o nepodstatnou změnu závazku ze smlouvy dle § 222 odst. 4 zákona č. 134/2016 Sb., </w:t>
        <w:br/>
        <w:t>o zadávání veřejných zakázek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ároveň dochází ke změně Čl. VI Cena za provedení díla 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688 3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083 0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90 5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961 8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411 978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 373 778,-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2. Smluvní strany se dohodly na posunu termínů předání dílčích částí z důvodu nutnosti vyhotovení geotechnického průzkumu a objednání hydrologických dat pro návrh opratření v plánu společných zařízení, které zajistí objednatel.</w:t>
      </w:r>
    </w:p>
    <w:p>
      <w:pPr>
        <w:pStyle w:val="Normal"/>
        <w:ind w:left="284" w:hanging="284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     </w:t>
      </w:r>
      <w:r>
        <w:rPr>
          <w:rFonts w:cs="Arial" w:ascii="Arial" w:hAnsi="Arial"/>
          <w:bCs/>
          <w:lang w:val="cs-CZ"/>
        </w:rPr>
        <w:t xml:space="preserve">Změna termínů plnění bodu 3.5.1 (včetně částí 3.5.i.a, 3.5.i.b, 3.5.i,c) – Vypracování plánu   společných zařízení – </w:t>
      </w:r>
      <w:r>
        <w:rPr>
          <w:rFonts w:cs="Arial" w:ascii="Arial" w:hAnsi="Arial"/>
          <w:b/>
          <w:lang w:val="cs-CZ"/>
        </w:rPr>
        <w:t>do 4 měsíců po předání geotechnického průzkumu a hydrologických dat od objednatele.</w:t>
      </w:r>
    </w:p>
    <w:p>
      <w:pPr>
        <w:pStyle w:val="Normal"/>
        <w:ind w:left="284" w:hanging="284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     </w:t>
      </w:r>
      <w:r>
        <w:rPr>
          <w:rFonts w:cs="Arial" w:ascii="Arial" w:hAnsi="Arial"/>
          <w:bCs/>
          <w:lang w:val="cs-CZ"/>
        </w:rPr>
        <w:t xml:space="preserve">Změna termínu plnění bodu 3.5.2 – Vypracování návrhu nového uspořádání pozemků k vystavení dle § 11 odst. 1 zákona – </w:t>
      </w:r>
      <w:r>
        <w:rPr>
          <w:rFonts w:cs="Arial" w:ascii="Arial" w:hAnsi="Arial"/>
          <w:b/>
          <w:lang w:val="cs-CZ"/>
        </w:rPr>
        <w:t>do 13 měsíců po předání geotechnického průzkumu a hydrologických dat od objednatele.</w:t>
      </w:r>
    </w:p>
    <w:p>
      <w:pPr>
        <w:pStyle w:val="Normal"/>
        <w:ind w:left="284" w:hanging="284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ListParagraph"/>
        <w:numPr>
          <w:ilvl w:val="0"/>
          <w:numId w:val="0"/>
        </w:numPr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1"/>
        </w:numPr>
        <w:ind w:left="709" w:hanging="360"/>
        <w:rPr>
          <w:sz w:val="26"/>
          <w:szCs w:val="26"/>
        </w:rPr>
      </w:pPr>
      <w:r>
        <w:rPr>
          <w:sz w:val="26"/>
          <w:szCs w:val="26"/>
        </w:rPr>
        <w:br/>
        <w:t>Závěrečná ustanov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jednání původní smlouvy o dílo včetně dodatků č.1 a 2 nedotčená tímto dodatkem, zůstávají v platnosti.</w:t>
      </w:r>
    </w:p>
    <w:p>
      <w:pPr>
        <w:pStyle w:val="ListParagraph"/>
        <w:numPr>
          <w:ilvl w:val="0"/>
          <w:numId w:val="0"/>
        </w:numPr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nto dodatek ke smlouvě nabývá platnosti dnem podpisu smluvních stran a účinnosti dnem jeho zveřejnění v registru smluv dle § 6 odst. 1 zákona č. 340/2015 Sb., </w:t>
        <w:br/>
        <w:t xml:space="preserve">o zvláštních podmínkách účinnosti některých smluv, uveřejňování těchto smluv </w:t>
        <w:br/>
        <w:t>a o registru smluv (zákon o registru smluv). Smluvní strany se dále dohodly, že tento dodatek zašle objednatel správci registru smluv k uveřejnění prostřednictvím registru smluv.</w:t>
      </w:r>
    </w:p>
    <w:p>
      <w:pPr>
        <w:pStyle w:val="ListParagraph"/>
        <w:numPr>
          <w:ilvl w:val="0"/>
          <w:numId w:val="0"/>
        </w:numPr>
        <w:ind w:left="8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tento dodatek přečetli a že souhlasí s jeho obsahem, dále prohlašují, že dodatek nebyl sepsán v tísni ani za nápadně nevýhodných podmínek. Na důkaz toho připojují své podpisy.</w:t>
      </w:r>
    </w:p>
    <w:p>
      <w:pPr>
        <w:pStyle w:val="ListParagraph"/>
        <w:numPr>
          <w:ilvl w:val="0"/>
          <w:numId w:val="0"/>
        </w:numPr>
        <w:ind w:left="85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Hradci Králové dne 26.04.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ardubicích dne 26.04.202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etr Lázňovsk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Krajského pozemkového úřad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Královéhradecký kraj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Státní pozemkový úř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avel Cimp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 GEOVAP, spol. s r.o.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:</w:t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a č.1 - Položkový výkaz činností KoPÚ Jetřichov – Dodatek č. 3</w:t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269810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3 ke Smlouvě o dílo - Komplexní pozemkové úpravy v k. ú. Jetřich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 588-2020-514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   123/202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Jetřichov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c71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ejzlarova@spucr.cz" TargetMode="External"/><Relationship Id="rId3" Type="http://schemas.openxmlformats.org/officeDocument/2006/relationships/hyperlink" Target="mailto:s.melichar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9C7847BE-847B-47E9-A458-197804051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63</Words>
  <Characters>4502</Characters>
  <CharactersWithSpaces>525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23:00Z</dcterms:created>
  <dc:creator>Strolená Irena Ing.</dc:creator>
  <dc:description/>
  <dc:language>en-US</dc:language>
  <cp:lastModifiedBy>Žáková Petra Ing.</cp:lastModifiedBy>
  <cp:lastPrinted>2020-06-26T08:22:00Z</cp:lastPrinted>
  <dcterms:modified xsi:type="dcterms:W3CDTF">2024-03-06T15:24:00Z</dcterms:modified>
  <cp:revision>5</cp:revision>
  <dc:subject/>
  <dc:title>SM 05_2019 - Příloha č. 1 - Vzor SoD_Ko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