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111 k podání nabídek v kategorii A2-HK: Údržba HOZ Kolín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436794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647ba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50</Words>
  <Characters>3760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3-06T09:2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