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48"/>
          <w:szCs w:val="48"/>
          <w:lang w:val="cs-CZ"/>
        </w:rPr>
      </w:pPr>
      <w:r>
        <w:rPr>
          <w:rFonts w:cs="Arial" w:ascii="Arial" w:hAnsi="Arial"/>
          <w:sz w:val="48"/>
          <w:szCs w:val="48"/>
          <w:lang w:val="cs-CZ"/>
        </w:rPr>
        <w:t xml:space="preserve">Dodatek č. 7 ke smlouvě o dílo </w:t>
      </w:r>
    </w:p>
    <w:p>
      <w:pPr>
        <w:pStyle w:val="Subtitle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ý podle § 2586 a násl. zákona č. 89/2012 Sb., občanský zákoník (dále jen „NOZ“)</w:t>
      </w:r>
    </w:p>
    <w:p>
      <w:pPr>
        <w:pStyle w:val="Subtit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mezi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      pro Moravskoslezský kraj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Pobočka Opav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-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gr. Danou Liškovou, ředitelkou Krajského pozemkového úřadu pro Moravskoslez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gr. Dana Lišková, ředitelka Krajského pozemkového úřadu pro Moravskoslez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Zdeněk Šiška, Pobočka Opava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Krajský pozemkový úřad pro Moravskoslezský</w:t>
              <w:tab/>
              <w:t xml:space="preserve"> kraj, Pobočka Opava, Krnovská 2861/69, 746 01 Opav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bookmarkStart w:id="0" w:name="_Hlk126754540"/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EKOTOXA s.r.o. za společnost "EKOTOXA-GEOPORT"</w:t>
            </w:r>
            <w:bookmarkEnd w:id="0"/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Brno – Černá Pole, Fišova 403/7, PSČ 602 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jednatelem společnosti Ing. Michalem Brok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Ing. Michal Brok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rdb3fk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6460853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4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4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>CZ6460853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u Krajského soudu v Brně, oddíl C, vložka 5433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7 ke smlouvě o dílo </w:t>
      </w:r>
      <w:r>
        <w:rPr>
          <w:rFonts w:cs="Arial" w:ascii="Arial" w:hAnsi="Arial"/>
          <w:bCs/>
          <w:sz w:val="22"/>
          <w:szCs w:val="22"/>
          <w:lang w:val="cs-CZ"/>
        </w:rPr>
        <w:t>(dále jen „</w:t>
      </w:r>
      <w:r>
        <w:rPr>
          <w:rFonts w:cs="Arial" w:ascii="Arial" w:hAnsi="Arial"/>
          <w:b/>
          <w:bCs/>
          <w:sz w:val="22"/>
          <w:szCs w:val="22"/>
          <w:lang w:val="cs-CZ"/>
        </w:rPr>
        <w:t>Dodatek</w:t>
      </w:r>
      <w:r>
        <w:rPr>
          <w:rFonts w:cs="Arial" w:ascii="Arial" w:hAnsi="Arial"/>
          <w:bCs/>
          <w:sz w:val="22"/>
          <w:szCs w:val="22"/>
          <w:lang w:val="cs-CZ"/>
        </w:rPr>
        <w:t>“)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na základě výsledku zjednodušeného podlimitního řízení podle příslušných ustanovení zákona </w:t>
      </w:r>
      <w:r>
        <w:rPr>
          <w:rFonts w:cs="Arial" w:ascii="Arial" w:hAnsi="Arial"/>
          <w:sz w:val="22"/>
          <w:szCs w:val="22"/>
        </w:rPr>
        <w:t>č. 134/2016 Sb.</w:t>
      </w:r>
      <w:r>
        <w:rPr>
          <w:rFonts w:cs="Arial" w:ascii="Arial" w:hAnsi="Arial"/>
          <w:sz w:val="22"/>
          <w:szCs w:val="22"/>
          <w:lang w:val="cs-CZ"/>
        </w:rPr>
        <w:t>, o zadávání veřejných zakázek, v platném znění (dále jen „</w:t>
      </w:r>
      <w:r>
        <w:rPr>
          <w:rFonts w:cs="Arial" w:ascii="Arial" w:hAnsi="Arial"/>
          <w:b/>
          <w:sz w:val="22"/>
          <w:szCs w:val="22"/>
          <w:lang w:val="cs-CZ"/>
        </w:rPr>
        <w:t>ZZVZ</w:t>
      </w:r>
      <w:r>
        <w:rPr>
          <w:rFonts w:cs="Arial" w:ascii="Arial" w:hAnsi="Arial"/>
          <w:sz w:val="22"/>
          <w:szCs w:val="22"/>
          <w:lang w:val="cs-CZ"/>
        </w:rPr>
        <w:t>“):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tohoto Dodatku 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IV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IV v bodu 4.1. se mění druhá věta takto: </w:t>
      </w:r>
    </w:p>
    <w:p>
      <w:pPr>
        <w:pStyle w:val="Normal"/>
        <w:spacing w:lineRule="auto" w:line="240" w:before="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.6.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bookmarkStart w:id="1" w:name="_Hlk157774242"/>
      <w:bookmarkEnd w:id="1"/>
      <w:r>
        <w:rPr>
          <w:rFonts w:cs="Arial" w:ascii="Arial" w:hAnsi="Arial"/>
          <w:b/>
          <w:bCs/>
          <w:szCs w:val="22"/>
        </w:rPr>
        <w:t>Čl. IV. Bodu 4.2. se mění takto: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končené dílčí části Hlavních celků a Hlavní celek 3.6. Zhotovitel předá Objednateli s náležitostmi podle čl. IV. bodu 4.1 a 4.2. v následujícím počtu vyhotovení, formě a příslušným osobám: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2.5 Dokumentace nároků vlastníků - aktualizace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tabs>
          <w:tab w:val="clear" w:pos="1418"/>
        </w:tabs>
        <w:spacing w:lineRule="auto" w:line="24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tabs>
          <w:tab w:val="clear" w:pos="1418"/>
        </w:tabs>
        <w:spacing w:lineRule="auto" w:line="24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tabs>
          <w:tab w:val="clear" w:pos="1418"/>
        </w:tabs>
        <w:spacing w:lineRule="auto" w:line="24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i"/>
        <w:keepNext w:val="false"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třebné podélné a příčné profily společných zařízení/ dokumentace technického řešení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stejnopisu dokumentace o vytyčení hranic pozemků – 1x papírové zpracování (1x objednatel) a digitální vyhotovení podle § 90 katastrální vyhlášky.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57774242"/>
      <w:bookmarkStart w:id="3" w:name="_Hlk157774242"/>
      <w:bookmarkEnd w:id="3"/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Předmětem tohoto Dodatku je dále úprava termínů předání etap činností:</w:t>
      </w:r>
    </w:p>
    <w:p>
      <w:pPr>
        <w:pStyle w:val="Level2"/>
        <w:numPr>
          <w:ilvl w:val="0"/>
          <w:numId w:val="0"/>
        </w:numPr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- Vypracování návrhu nového uspořádání pozemků k vystavení dle § 11 odst. 1 zákona z 28. 02. 2024 na 30. 08.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še uvedené změny měrných jednotek a termínů jsou promítnuty do výkazu činností, který je přílohou tohoto Dodatku a je jeho nedílnou součá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ůvod k uzavření Dodatku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e výše uvedeném k. ú. byl řešen nedostatek státní půdy pro společná zařízení. Pro zajištění výsledku pozemkových úprav, kterými je ve veřejném zájmu prostorově a funkčně uspořádat pozemky pro navržená protipovodňová a protierozní opatření a zajištění zpřístupnění pozemků dle § 2 zákona č. 139/2002 Sb. o pozemkových úpravách a pozemkových úřadech, je chybějící výměra nepostradatelná. Z výše uvedených důvodů byly projekční práce přerušeny po dobu vyřešení této situace, tj. zajištění směny nebo výkupu pozemků z jiných katastrálních území do katastrálního území Šilheřovice. Byla zajištěna stanoviska dotčených orgánů státní správy, nabývací tituly k směňovaným pozemkům a žádost včetně zdůvodnění potřeby výměry na SZ byla pobočkou předána k dalšímu projednání nadřízenému pracovišti. V listopadu 2023 byl proces směny ukončen vkladem do katastru nemovitostí. Projekční práce byly obnoveny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Z výše uvedeného důvodu bylo přistoupeno k uzavření dodatku.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 smlouvy o dílo, Dodatku č. 1 až 6 zůstávají beze změn.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5600" w:leader="none"/>
        </w:tabs>
        <w:spacing w:before="400" w:after="160"/>
        <w:ind w:left="4956" w:hanging="4956"/>
        <w:contextualSpacing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Společnost EKOTOXA s.r.o. za společnost "EKOTOXA-GEOPORT"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Ostrava</w:t>
        <w:tab/>
        <w:t>Místo: Opav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28.02.2024</w:t>
        <w:tab/>
        <w:t>Datum : 28.02.2024</w:t>
      </w:r>
    </w:p>
    <w:p>
      <w:pPr>
        <w:pStyle w:val="Normal"/>
        <w:tabs>
          <w:tab w:val="clear" w:pos="708"/>
          <w:tab w:val="left" w:pos="5600" w:leader="none"/>
        </w:tabs>
        <w:spacing w:before="40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00" w:leader="none"/>
        </w:tabs>
        <w:spacing w:before="40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>……………………….......</w:t>
        <w:tab/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Dana Lišková</w:t>
        <w:tab/>
        <w:t>Ing. Michal Brokl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Ředitelka Krajského pozemkového úřadu </w:t>
        <w:tab/>
        <w:t>jednatel společnosti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 Moravskoslezský kraj</w:t>
        <w:tab/>
        <w:t>EKOTOXA, s.r.o.</w:t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Č. 1 – PoloŽkový výkaz Činností</w:t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303723254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7 ke smlouvě o dílo - Komplexní pozemkové úpravy v k. ú. Šilheř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186-2017-571101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   5/2017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Šilheřovice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157d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4421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b2509"/>
    <w:rPr>
      <w:lang w:val="fr-FR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f40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lanekaChar" w:customStyle="1">
    <w:name w:val="Clanek (a) Char"/>
    <w:link w:val="Claneka"/>
    <w:qFormat/>
    <w:rsid w:val="0084421a"/>
    <w:rPr/>
  </w:style>
  <w:style w:type="character" w:styleId="ClanekiChar" w:customStyle="1">
    <w:name w:val="Clanek (i) Char"/>
    <w:link w:val="Claneki"/>
    <w:qFormat/>
    <w:rsid w:val="0084421a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4421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6f40e2"/>
    <w:pPr>
      <w:spacing w:lineRule="auto" w:line="240" w:before="120" w:after="0"/>
      <w:ind w:left="284" w:hanging="284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evel1" w:customStyle="1">
    <w:name w:val="Level 1"/>
    <w:basedOn w:val="Normal"/>
    <w:next w:val="Normal"/>
    <w:qFormat/>
    <w:rsid w:val="0084421a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84421a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84421a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84421a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84421a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84421a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84421a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84421a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84421a"/>
    <w:pPr>
      <w:keepNext w:val="false"/>
      <w:keepLines w:val="false"/>
      <w:widowControl w:val="false"/>
      <w:spacing w:before="120" w:after="120"/>
      <w:ind w:left="432" w:hanging="432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EB2C6A-25BD-4D56-8CFC-604E9F2C6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50</Words>
  <Characters>6787</Characters>
  <CharactersWithSpaces>79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52:00Z</dcterms:created>
  <dc:creator>Strolená Irena Ing.</dc:creator>
  <dc:description/>
  <dc:language>en-US</dc:language>
  <cp:lastModifiedBy>Kašný Jiří Ing.</cp:lastModifiedBy>
  <cp:lastPrinted>2024-02-28T06:27:00Z</cp:lastPrinted>
  <dcterms:modified xsi:type="dcterms:W3CDTF">2024-03-06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