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32108509"/>
      <w:r>
        <w:rPr/>
        <w:t>Polní cesta C4 v k.ú. Chrášťany u Českého Brodu s doprovodnou zelení a výsadbou zeleně v doprovodném prvku KZ 7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é zakázky na stavební práce zadávané ve zjednodušeném podlimitním řízení dle § 53 zákona č. 134/2016 Sb., o zadávání veřejných zakázek, ve znění pozdějších předpisů (dále jen "zákon"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63207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8</Words>
  <Characters>4505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Charvátová Miluše Ing.</cp:lastModifiedBy>
  <cp:lastPrinted>2022-02-09T07:14:00Z</cp:lastPrinted>
  <dcterms:modified xsi:type="dcterms:W3CDTF">2024-02-19T07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