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Polní cesta C4 v k.ú. Chrášťany u Českého Brodu s doprovodnou zelení a výsadbou zeleně v doprovodném prvku KZ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nepožaduje doložení ekonomické kvalifik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3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Charvátová Miluše Ing.</cp:lastModifiedBy>
  <cp:lastPrinted>2013-03-13T13:00:00Z</cp:lastPrinted>
  <dcterms:modified xsi:type="dcterms:W3CDTF">2024-02-16T12:2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