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Odbor pozemkových úpr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inecká 1024/11a, 13000 Praha 3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745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Českomoravská komora pro pozemkové úpravy, z. s.Ing. Michal PochoppředsedaNovotného lávka 200/5Staré Město110 00 Praha 1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53133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327197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893/2024-2020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Hana Ros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9922518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h.ros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ge">
              <wp:posOffset>2886075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  <w:t>2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2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dborné a organizační zajištění 17. ročníku veřejné celostátní soutěže "Žít krajinou"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Mgr. Jaroslavou Kosejkovou, ředitelkou Odboru pozemkových úpra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Husinecká 1024/11a, 130 00 Praha 3 -Žižko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aktní osoba: Ing. Josef Havelk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tel.: 729 922 393, e-mail: </w:t>
      </w:r>
      <w:hyperlink r:id="rId4">
        <w:r>
          <w:rPr>
            <w:rStyle w:val="InternetLink"/>
            <w:rFonts w:eastAsia="Arial" w:cs="Arial" w:ascii="Arial" w:hAnsi="Arial"/>
            <w:color w:val="auto"/>
            <w:sz w:val="22"/>
            <w:szCs w:val="22"/>
          </w:rPr>
          <w:t>j.havelka@spucr.cz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dav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omoravská komora pro pozemkové úpravy, z. 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Ing. Michalem Pochopem, předsedou z. 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Novotného lávka 200/5, 110 00 Praha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416003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ředmět plnění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jištění odborných hodnotitelů, zajištění hodnocení soutěžních projektů a zpracování podkladů pro uveřejnění v časopisu Pozemkové úprav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oba plně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ovaný termín dokončení realizace služeb (protokolární předání a převzetí řádně dokončených služeb) do 30. 11. 20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ísto plnění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ístem pro předání díla je sídlo objednate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elková cen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je stanovena ve výši 85 000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slovy: osmdesát pět tisíc korun českýc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není 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akturace a platební podmínky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kturace bude provedena jedním řádným daňovým dokladem (fakturou) po ukončení zakáz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latnost faktury je 30 kalendářních dnů od jejího doručení na adresu: Státní pozemkový úřad, Odbor   </w:t>
        <w:br/>
        <w:t>pozemkových úprav, Husinecká 1024/11a, 130 00 Praha 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gistr smluv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>o zvláštních podmínkách účinnosti některých smluv, uveřejňování těchto smluv a o registru smluv (zákon o registru smluv), ve znění pozdějších předpisů, tuto objednávku, a to prostřednictvím registru smluv. Smluvní strany se dále dohodly, že tuto objednávku zašle správci registru smluv k uveřejnění prostřednictvím registru smluv Objednate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 případě Vašeho souhlasu s touto objednávkou, prosíme o její písemnou akceptaci.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Jaroslava KosejkováředitelkaOdboru pozemkových úpra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 Praze, dne 29. 2. 2024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Ing. Michal Pochop, předseda 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Českomoravské komory pro pozemkové úpravy z. s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Odbor pozemkových úprav"/>
    <w:docVar w:name="dms_utvar_adresa" w:val="Husinecká 1024/11a, 13000 Praha 3"/>
    <w:docVar w:name="dms_adresat" w:val="Českomoravská komora pro pozemkové úpravy, z. s.Ing. Michal PochoppředsedaNovotného lávka 200/5Staré Město110 00 Praha 1"/>
    <w:docVar w:name="dms_cj" w:val="SPU 053133/2024"/>
    <w:docVar w:name="dms_uid" w:val="spudms00000014327197"/>
    <w:docVar w:name="dms_spisova_znacka" w:val="SP1893/2024-202004"/>
    <w:docVar w:name="dms_spravce_jmeno" w:val="Ing. Hana Rosová"/>
    <w:docVar w:name="dms_spravce_telefon" w:val="729922518"/>
    <w:docVar w:name="dms_spravce_mail" w:val="h.rosova@spucr.cz"/>
    <w:docVar w:name="dms_datum" w:val="9. 2. 2024"/>
    <w:docVar w:name="dms_vec" w:val="Objednávka - Odborné a organizační zajištění 17. ročníku veřejné celostátní soutěže &quot;Žít krajinou&quot;"/>
    <w:docVar w:name="dms_podpisova_dolozka" w:val="Mgr. Jaroslava KosejkováředitelkaOdboru pozemkových úprav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.havelka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872B1F-2B66-4E7A-B87B-0830A30A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6:00Z</dcterms:created>
  <dc:creator>Lucka</dc:creator>
  <dc:description/>
  <dc:language>en-US</dc:language>
  <cp:lastModifiedBy>Kolomazník Petr Mgr.</cp:lastModifiedBy>
  <cp:lastPrinted>2017-05-24T22:20:00Z</cp:lastPrinted>
  <dcterms:modified xsi:type="dcterms:W3CDTF">2024-02-2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