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9"/>
          <w:szCs w:val="29"/>
          <w:u w:val="single"/>
        </w:rPr>
      </w:pPr>
      <w:r>
        <w:rPr>
          <w:rFonts w:cs="Arial" w:ascii="Arial" w:hAnsi="Arial"/>
          <w:b/>
          <w:bCs/>
          <w:spacing w:val="20"/>
          <w:sz w:val="29"/>
          <w:szCs w:val="29"/>
          <w:u w:val="single"/>
        </w:rPr>
        <w:t>Dodatek č.2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 smlouvě o dílo č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83-2021-541101 </w:t>
      </w:r>
      <w:r>
        <w:rPr>
          <w:rFonts w:cs="Arial" w:ascii="Arial" w:hAnsi="Arial"/>
          <w:b/>
          <w:bCs/>
          <w:sz w:val="22"/>
          <w:szCs w:val="22"/>
        </w:rPr>
        <w:t>uzavřené dne 25.06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ypracování návrhu </w:t>
      </w:r>
      <w:r>
        <w:rPr>
          <w:rFonts w:cs="Arial" w:ascii="Arial" w:hAnsi="Arial"/>
          <w:b/>
          <w:bCs/>
          <w:sz w:val="22"/>
          <w:szCs w:val="22"/>
        </w:rPr>
        <w:t>komplexních pozemkových úprav v k.ú. Horní Chrastava a v navazujících částech k.ú. Chrastava I a Nová Ves u Chrastavy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é podle § 2586 a násl. zákona č. 89/2012 Sb., občanský zákoník (dále jen „NOZ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jský pozemkový úřad pro Liberecký kraj, na adrese U Nisy 745/6a, 460 5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: Ing. Bohuslavem Kabátkem, ředitelem KPÚ pro Liberecký kraj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 smluvních záležitostech zastoupená: Ing. Bohuslavem Kabátkem,</w:t>
      </w:r>
    </w:p>
    <w:p>
      <w:pPr>
        <w:pStyle w:val="Normal"/>
        <w:spacing w:before="0" w:after="12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ředitelem KPÚ pro Liberecký kraj</w:t>
      </w:r>
    </w:p>
    <w:p>
      <w:pPr>
        <w:pStyle w:val="Normal"/>
        <w:tabs>
          <w:tab w:val="clear" w:pos="284"/>
          <w:tab w:val="left" w:pos="4536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technických záležitostech zastoupená: Ing. Tomášem Mačkem,</w:t>
      </w:r>
    </w:p>
    <w:p>
      <w:pPr>
        <w:pStyle w:val="Normal"/>
        <w:tabs>
          <w:tab w:val="clear" w:pos="284"/>
          <w:tab w:val="left" w:pos="4536" w:leader="none"/>
        </w:tabs>
        <w:spacing w:before="0" w:after="24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vedoucím Pobočky Liberec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ntaktní údaje: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: +420 725 900 765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t.mac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datové schránky: z49per3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nkovn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pojení</w:t>
      </w:r>
      <w:r>
        <w:rPr>
          <w:rFonts w:cs="Arial" w:ascii="Arial" w:hAnsi="Arial"/>
          <w:sz w:val="21"/>
          <w:szCs w:val="21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01312774 (</w:t>
      </w:r>
      <w:r>
        <w:rPr>
          <w:rFonts w:cs="Arial" w:ascii="Arial" w:hAnsi="Arial"/>
          <w:i/>
          <w:iCs/>
          <w:sz w:val="21"/>
          <w:szCs w:val="21"/>
        </w:rPr>
        <w:t>není plátce DPH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„</w:t>
      </w:r>
      <w:r>
        <w:rPr>
          <w:rFonts w:cs="Arial" w:ascii="Arial" w:hAnsi="Arial"/>
          <w:b/>
          <w:sz w:val="21"/>
          <w:szCs w:val="21"/>
        </w:rPr>
        <w:t>Objednatel</w:t>
      </w:r>
      <w:r>
        <w:rPr>
          <w:rFonts w:cs="Arial" w:ascii="Arial" w:hAnsi="Arial"/>
          <w:bCs/>
          <w:sz w:val="21"/>
          <w:szCs w:val="21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AGROPLAN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1"/>
          <w:szCs w:val="21"/>
        </w:rPr>
        <w:t xml:space="preserve">se sídlem </w:t>
      </w:r>
      <w:r>
        <w:rPr>
          <w:rFonts w:cs="Arial" w:ascii="Arial" w:hAnsi="Arial"/>
          <w:sz w:val="21"/>
          <w:szCs w:val="21"/>
        </w:rPr>
        <w:t>Jeremenkova 9, 17 00 Praha 4, IČO: 481 10 141, zapsaná v obchodním rejstříku vedeném u městského soudu v Praze, oddíl C, vložka 16154.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:</w:t>
        <w:tab/>
        <w:t>Ing. Petrem Kubů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Ing. Janou Švábovou, jednatelkou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 smluvních záležitostech zastoupená</w:t>
      </w:r>
      <w:r>
        <w:rPr>
          <w:rFonts w:cs="Arial" w:ascii="Arial" w:hAnsi="Arial"/>
          <w:bCs/>
          <w:sz w:val="21"/>
          <w:szCs w:val="21"/>
        </w:rPr>
        <w:t>:</w:t>
        <w:tab/>
        <w:t>Ing. Janou Švábovou, Ing. Petrem Kubů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technických záležitostech zastoupená:</w:t>
        <w:tab/>
        <w:tab/>
        <w:t>Ing. Janou Švábovou, Ing. Petrem Kubů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ntaktní údaje: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: +420 xxxxxxxxxxx/ +420 xxxxxxxxxxx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xxxxxxxx@xxxxx.cz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datové schránky: pb5jxk5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nkovní spojení:</w:t>
      </w:r>
      <w:r>
        <w:rPr>
          <w:rFonts w:cs="Arial" w:ascii="Arial" w:hAnsi="Arial"/>
          <w:sz w:val="21"/>
          <w:szCs w:val="21"/>
        </w:rPr>
        <w:t xml:space="preserve"> ČSOB Praha 4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31405/0300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</w:rPr>
        <w:t>„Zhotovitel“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bjednatel a Zhotovitel dále jako „</w:t>
      </w:r>
      <w:r>
        <w:rPr>
          <w:rFonts w:cs="Arial" w:ascii="Arial" w:hAnsi="Arial"/>
          <w:b/>
          <w:sz w:val="21"/>
          <w:szCs w:val="21"/>
        </w:rPr>
        <w:t>Smluvní strany</w:t>
      </w:r>
      <w:r>
        <w:rPr>
          <w:rFonts w:cs="Arial" w:ascii="Arial" w:hAnsi="Arial"/>
          <w:sz w:val="21"/>
          <w:szCs w:val="21"/>
        </w:rPr>
        <w:t>“ a každý z nich samostatně jako „</w:t>
      </w:r>
      <w:r>
        <w:rPr>
          <w:rFonts w:cs="Arial" w:ascii="Arial" w:hAnsi="Arial"/>
          <w:b/>
          <w:sz w:val="21"/>
          <w:szCs w:val="21"/>
        </w:rPr>
        <w:t>Smluvní strana</w:t>
      </w:r>
      <w:r>
        <w:rPr>
          <w:rFonts w:cs="Arial" w:ascii="Arial" w:hAnsi="Arial"/>
          <w:sz w:val="21"/>
          <w:szCs w:val="21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mluvní strany uzavřely níže uvedeného dne, měsíce a roku dodatek č. 2 ke smlouvě </w:t>
      </w:r>
      <w:r>
        <w:rPr>
          <w:rFonts w:cs="Arial" w:ascii="Arial" w:hAnsi="Arial"/>
          <w:color w:val="000000"/>
          <w:sz w:val="21"/>
          <w:szCs w:val="21"/>
        </w:rPr>
        <w:t>883-2021-541101.</w:t>
      </w:r>
    </w:p>
    <w:p>
      <w:pPr>
        <w:pStyle w:val="Heading1"/>
        <w:spacing w:lineRule="auto" w:line="276" w:before="6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. Předmět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Tímto dodatkem se mění termíny odevzdání dílčích částí 6.3.1, 6.3.1 i) a), 6.3.1 i) b), 6.3.1 i) c) a 6.3.2. Důvodem pro posun termínů je skutečnost, že v dotčeném území probíhá zpracování Krajinného plánu, jehož zadavatelem je Liberecký kraj. Krajinný plán obsahuje především vodohospodářská opatření, která budou z převážné většiny součástí plánu společných zařízení. Podoba návrhů z krajinného plánu se stále mění a finální podoba bude známa v dubnu roku 2024. Dalším důvodem pro posunutí termínů je nutnost zpracování inženýrsko-geologického průzkumu pro vodohospodářská opatření, objednání dat ČHMÚ a posudků TBD. Dále dle sdělení Libereckého kraje bude nutné zajistit biologické zhodnocení pro nádrž na Polním potoce v k.ú. Nová Ves u Chrastavy. </w:t>
      </w:r>
    </w:p>
    <w:p>
      <w:pPr>
        <w:pStyle w:val="Normal"/>
        <w:spacing w:lineRule="auto" w:line="276"/>
        <w:ind w:left="284" w:firstLine="1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98"/>
        <w:gridCol w:w="190"/>
        <w:gridCol w:w="905"/>
        <w:gridCol w:w="686"/>
        <w:gridCol w:w="617"/>
        <w:gridCol w:w="1084"/>
      </w:tblGrid>
      <w:tr>
        <w:trPr>
          <w:trHeight w:val="124" w:hRule="atLeast"/>
        </w:trPr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ůvodn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nový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.3.1</w:t>
            </w:r>
          </w:p>
        </w:tc>
        <w:tc>
          <w:tcPr>
            <w:tcW w:w="4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pracování plánu společných zařízení (,,PSZ‘‘)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4</w:t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dle čl. 6.3.1 i) a) smlouvy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4</w:t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5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4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5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4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5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4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5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 vystavení dle § 11 odst. 1 zákona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10.2024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07.2025 </w:t>
            </w:r>
          </w:p>
        </w:tc>
      </w:tr>
    </w:tbl>
    <w:p>
      <w:pPr>
        <w:pStyle w:val="Normal"/>
        <w:ind w:left="284" w:firstLine="1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284" w:firstLine="1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284" w:firstLine="1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spacing w:lineRule="auto" w:line="276" w:before="6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 Závěrečná ustanove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statní ustanovení výše uvedené smlouvy zůstávají beze změn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datek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edílnou součástí tohoto dodatku je následující příloha: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>Položkový výkaz činností (aktualizovaný Dodatkem č. 2)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/>
          <w:sz w:val="21"/>
          <w:szCs w:val="21"/>
        </w:rPr>
        <w:t>Česká republika – Státní pozemkový úřad</w:t>
        <w:tab/>
        <w:t>AGROPLAN, spol. s r.o.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/>
          <w:sz w:val="21"/>
          <w:szCs w:val="21"/>
        </w:rPr>
        <w:t>Místo: Liberec</w:t>
        <w:tab/>
        <w:tab/>
        <w:t>Místo: Praha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ne: 19.2.2024</w:t>
        <w:tab/>
        <w:t>Dne: 15.2.2024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</w:t>
      </w:r>
      <w:r>
        <w:rPr>
          <w:rFonts w:cs="Arial" w:ascii="Arial" w:hAnsi="Arial"/>
          <w:bCs/>
          <w:i/>
          <w:iCs/>
          <w:sz w:val="18"/>
          <w:szCs w:val="18"/>
        </w:rPr>
        <w:t>podepsáno elektronicky</w:t>
        <w:tab/>
        <w:t xml:space="preserve">           podepsáno elektronicky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/>
          <w:sz w:val="21"/>
          <w:szCs w:val="21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Cs/>
          <w:sz w:val="21"/>
          <w:szCs w:val="21"/>
        </w:rPr>
        <w:t>Jméno: Ing. Bohuslav Kabátek</w:t>
        <w:tab/>
        <w:tab/>
        <w:t>Jméno: Ing. Petr Kubů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unkce: ředitel KPÚ pro Liberecký kraj</w:t>
        <w:tab/>
        <w:tab/>
        <w:t>Funkce: jednatel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Položkový výkaz činností (aktualizovaný dodatkem č.2) – Příloha ke smlouvě č. 883-2021-541101 </w:t>
      </w:r>
    </w:p>
    <w:p>
      <w:pPr>
        <w:pStyle w:val="Normal"/>
        <w:spacing w:before="6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–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Komplexní pozemkové úpravy v k.ú. Horní Chrast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392"/>
        <w:gridCol w:w="6"/>
        <w:gridCol w:w="703"/>
        <w:gridCol w:w="6"/>
        <w:gridCol w:w="818"/>
        <w:gridCol w:w="30"/>
        <w:gridCol w:w="992"/>
        <w:gridCol w:w="995"/>
        <w:gridCol w:w="1026"/>
      </w:tblGrid>
      <w:tr>
        <w:trPr>
          <w:trHeight w:val="740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Hlavní celek / Dílčí část Hlavního celku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Měrná jednotk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Počet měrných jednotek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Cena za M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bez DPH v K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Cena bez DPH celkem v Kč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Termín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6.2</w:t>
            </w:r>
          </w:p>
        </w:tc>
        <w:tc>
          <w:tcPr>
            <w:tcW w:w="896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Hlavní celek 1 ,,Přípravné práce‘‘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1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Revize stávajícího bodového pol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bod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0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2 000,00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.11.2022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plnění stávajícího bodového pol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7 0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7 000,00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Podrobné měření polohopisu v obvodu KoPÚ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6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7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12 2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.4.2022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 b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232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 75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638 0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.11.2022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Zjišťování hranic pozemků neřešených dle § 2 Zákon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 b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 75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 2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.11.2022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Rozbor současného stavu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7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4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78 8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1.1.2023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kumentace k soupisu nároků vlastníků pozemk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7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4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78 8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1.3.2023</w:t>
            </w:r>
          </w:p>
        </w:tc>
      </w:tr>
      <w:tr>
        <w:trPr>
          <w:trHeight w:val="542" w:hRule="atLeast"/>
        </w:trPr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,,Přípravné práce‘‘ celkem bez DPH v Kč                                                                              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1 357 05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1.3.2023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1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Vypracování plánu společných zařízení (‘‘PSZ‘‘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7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8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57 600,00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.11.2024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1 i) a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Výškopisné zaměření zájmového území dle čl. 6.3.1 i) a)  Smlouvy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10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4 000,00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1 i) b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TR liniových dopravních staveb PSZ pro stanovení plochy záboru půdy stavbami dle čl. 6.3.1 i) b) Smlouvy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 b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5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5 000,00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 b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0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9 000,00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1 i) c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TR vodohospodářských staveb PSZ dle čl. 6.3.1 j) c) Smlouvy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ks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5 0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 000,00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2 h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PSZ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2 h) i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PSZ do 10 h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5 6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5 6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na výzvu objednatele v dohodnuté lhůtě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2 h) ii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PSZ do 50 h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 2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 2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na výzvu objednatele v dohodnuté lhůtě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2 h) iii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PSZ nad 10 h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1 2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 2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na výzvu objednatele v dohodnuté lhůtě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Vypracování návrhu nového uspořádání pozemků k jeho vystavení dle § 11 odst. 1 Zákon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6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8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56 8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1.07.2025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Předložení aktuální dokumentace návrhu KoPÚ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ks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5 0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70 0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 1 měsíce od výzvy Objednatele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Zhotovení podkladů pro změnu katastrální hranice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 b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8 25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8 2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 3 měsíců od výzvy Objednatele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návrhu po ukončení odvolacího řízení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5 i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návrhu po ukončení odvolacího řízení do 10 h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5 6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5 60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5 i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návrhu po ukončení odvolacího řízení do 50 h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 2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 2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5 ii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návrhu po ukončení odvolacího řízení nad 50 h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1 2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 2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,,Návrhové práce‘‘ celkem bez DPH v K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950 65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6.4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Hlavní celek 3 ,,Mapové dílo“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201 15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,,Mapové dílo“ celkem bez DPH v Kč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01 1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1.7.2025</w:t>
            </w:r>
          </w:p>
        </w:tc>
      </w:tr>
      <w:tr>
        <w:trPr>
          <w:trHeight w:val="485" w:hRule="atLeast"/>
        </w:trPr>
        <w:tc>
          <w:tcPr>
            <w:tcW w:w="9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Rekapitulace kalkulace ceny</w:t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lavní celek 1 celkem bez DPH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 357 0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lavní celek 2 celkem bez DPH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950 6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lavní celek 3 celkem bez DPH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201 1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Celková cena bez DPH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 508 8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PH 21%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526 858,5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Celková cena Díla včetně DPH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 035 708,5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/>
        </w:rPr>
        <w:t>Česká republika – Státní pozemkový úřad</w:t>
        <w:tab/>
        <w:t>AGROPLAN, spol. s r.o.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/>
        </w:rPr>
        <w:t>Místo: Liberec</w:t>
        <w:tab/>
        <w:tab/>
        <w:t>Místo: Praha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Cs/>
          <w:sz w:val="18"/>
          <w:szCs w:val="18"/>
        </w:rPr>
        <w:t>Jméno: Ing. Bohuslav Kabátek                                                               Jméno: Ing. Petr Kubů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unkce: ředitel KPÚ pro Liberecký kraj                                                   Funkce: jednate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polečnosti AGROPLAN s.r.o.           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5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2"/>
      <w:szCs w:val="32"/>
    </w:rPr>
  </w:style>
  <w:style w:type="character" w:styleId="WW8Num21z2">
    <w:name w:val="WW8Num2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3">
    <w:name w:val="WW8Num21z3"/>
    <w:qFormat/>
    <w:rPr>
      <w:b/>
      <w:bCs/>
      <w:sz w:val="22"/>
      <w:szCs w:val="3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6"/>
      </w:numPr>
      <w:tabs>
        <w:tab w:val="clear" w:pos="284"/>
        <w:tab w:val="left" w:pos="786" w:leader="none"/>
      </w:tabs>
      <w:spacing w:lineRule="auto" w:line="256" w:before="240" w:after="160"/>
      <w:ind w:left="786" w:hanging="0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6"/>
      </w:numPr>
      <w:tabs>
        <w:tab w:val="clear" w:pos="284"/>
        <w:tab w:val="left" w:pos="1506" w:leader="none"/>
        <w:tab w:val="left" w:pos="5926" w:leader="none"/>
      </w:tabs>
      <w:spacing w:lineRule="auto" w:line="256" w:before="0" w:after="160"/>
      <w:ind w:left="5926" w:hanging="360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6"/>
      </w:numPr>
      <w:tabs>
        <w:tab w:val="clear" w:pos="284"/>
        <w:tab w:val="left" w:pos="2041" w:leader="none"/>
        <w:tab w:val="left" w:pos="2406" w:leader="none"/>
      </w:tabs>
      <w:spacing w:lineRule="auto" w:line="256" w:before="0" w:after="160"/>
      <w:ind w:left="2041" w:hanging="360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6"/>
      </w:numPr>
      <w:tabs>
        <w:tab w:val="clear" w:pos="284"/>
        <w:tab w:val="left" w:pos="5106" w:leader="none"/>
      </w:tabs>
      <w:spacing w:lineRule="auto" w:line="288" w:before="0" w:after="140"/>
      <w:ind w:left="5106" w:hanging="360"/>
      <w:outlineLvl w:val="6"/>
    </w:pPr>
    <w:rPr>
      <w:rFonts w:ascii="Arial" w:hAnsi="Arial" w:eastAsia="Calibri" w:cs="Times New Roman"/>
      <w:kern w:val="2"/>
      <w:szCs w:val="22"/>
    </w:rPr>
  </w:style>
  <w:style w:type="paragraph" w:styleId="Level8">
    <w:name w:val="Level 8"/>
    <w:basedOn w:val="Normal"/>
    <w:qFormat/>
    <w:pPr>
      <w:numPr>
        <w:ilvl w:val="0"/>
        <w:numId w:val="6"/>
      </w:numPr>
      <w:tabs>
        <w:tab w:val="clear" w:pos="284"/>
        <w:tab w:val="left" w:pos="5826" w:leader="none"/>
      </w:tabs>
      <w:spacing w:lineRule="auto" w:line="288" w:before="0" w:after="140"/>
      <w:ind w:left="5826" w:hanging="360"/>
      <w:outlineLvl w:val="7"/>
    </w:pPr>
    <w:rPr>
      <w:rFonts w:ascii="Arial" w:hAnsi="Arial" w:eastAsia="Calibri" w:cs="Times New Roman"/>
      <w:kern w:val="2"/>
      <w:szCs w:val="22"/>
    </w:rPr>
  </w:style>
  <w:style w:type="paragraph" w:styleId="Level9">
    <w:name w:val="Level 9"/>
    <w:basedOn w:val="Normal"/>
    <w:qFormat/>
    <w:pPr>
      <w:numPr>
        <w:ilvl w:val="0"/>
        <w:numId w:val="6"/>
      </w:numPr>
      <w:tabs>
        <w:tab w:val="clear" w:pos="284"/>
        <w:tab w:val="left" w:pos="6546" w:leader="none"/>
      </w:tabs>
      <w:spacing w:lineRule="auto" w:line="288" w:before="0" w:after="140"/>
      <w:ind w:left="6546" w:hanging="180"/>
      <w:outlineLvl w:val="8"/>
    </w:pPr>
    <w:rPr>
      <w:rFonts w:ascii="Arial" w:hAnsi="Arial" w:eastAsia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8:00Z</dcterms:created>
  <dc:creator>Kvíčalová Zuzana Ing.</dc:creator>
  <dc:description/>
  <cp:keywords/>
  <dc:language>en-US</dc:language>
  <cp:lastModifiedBy>Kvíčalová Zuzana Ing.</cp:lastModifiedBy>
  <cp:lastPrinted>2022-09-22T10:17:00Z</cp:lastPrinted>
  <dcterms:modified xsi:type="dcterms:W3CDTF">2024-03-04T12:02:00Z</dcterms:modified>
  <cp:revision>3</cp:revision>
  <dc:subject/>
  <dc:title>Smlouva KPU</dc:title>
</cp:coreProperties>
</file>