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Bohumilem Ferdou, odborným radou Pobočky Uherské Hradiště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27 956 373, +420 725 548 19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.vavra1@spucr.cz, b.ferd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AGROPROJEKT PSO s.r.o.</w:t>
      </w:r>
    </w:p>
    <w:p>
      <w:pPr>
        <w:pStyle w:val="Normal"/>
        <w:spacing w:lineRule="auto" w:line="240"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00 Brno</w:t>
      </w:r>
      <w:r>
        <w:rPr>
          <w:rFonts w:cs="Arial" w:ascii="Arial" w:hAnsi="Arial"/>
        </w:rPr>
        <w:t>, IČO: 41601483, zapsaná v obchodním rejstříku vedeném u KS v Brně, oddíl C, vložka 2171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szCs w:val="20"/>
        </w:rPr>
        <w:t>Ing. Mgr. Zdeněk Střítecký, jednatel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szCs w:val="20"/>
        </w:rPr>
        <w:t>Ing. Mgr. Zdeněk Střítec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3. 9. 2022 uzavřena smlouva na vypracování díla „Komplexní pozemkové úpravy v k. ú. Boršice u Blatnice“. Dne 23. 11. 2023 byl ke smlouvě uzavřen dodatek č. 1.</w:t>
      </w:r>
    </w:p>
    <w:p>
      <w:pPr>
        <w:pStyle w:val="Annotationtext"/>
        <w:numPr>
          <w:ilvl w:val="0"/>
          <w:numId w:val="18"/>
        </w:numPr>
        <w:spacing w:before="240" w:after="16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hotovitel požádal o posun termínu plnění dílčích částí 6.2.4 a 6.2.5. Důvodem pro posun termínu je návrh na změnu obvodu KoPÚ a jeho nové vyšetření, k němuž dochází v důsledku nesouhlasu vlastníků s průběhem hranic pozemků v polní trati „Díly“. Pobočka Uherské Hradiště s žádostí vyslovila souhlas</w:t>
      </w:r>
      <w:r>
        <w:rPr>
          <w:rFonts w:eastAsia="ArialMT"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240" w:after="16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 ohledem na uvedené skutečnosti se smluvní strany dohodly na úpravě termínů plnění díla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mín ukončení: 15. 6. 2024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5 Zjišťování hranic pozemků neřešených dle § 2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mín ukončení: 15. 6. 2024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  <w:color w:val="FF0000"/>
        </w:rPr>
      </w:pPr>
      <w:r>
        <w:rPr>
          <w:rFonts w:eastAsia="Calibri" w:cs="Arial" w:eastAsiaTheme="minorHAnsi"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tabs>
          <w:tab w:val="clear" w:pos="1248"/>
          <w:tab w:val="left" w:pos="567" w:leader="none"/>
        </w:tabs>
        <w:ind w:left="1248" w:hanging="1248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248"/>
        </w:tabs>
        <w:spacing w:before="240" w:after="160"/>
        <w:ind w:left="567" w:hanging="567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" w:cs="Arial" w:eastAsiaTheme="minorEastAsia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 xml:space="preserve">Příloha č. 1 Položkový výkaz činností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 Zlíně dne: 29. 2. 2024</w:t>
        <w:tab/>
        <w:tab/>
        <w:t>V Brně dne: 28. 2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</w:r>
      <w:r>
        <w:rPr>
          <w:rFonts w:eastAsia="Times New Roman" w:cs="Arial" w:ascii="Arial" w:hAnsi="Arial"/>
          <w:bCs/>
          <w:szCs w:val="20"/>
          <w:lang w:eastAsia="cs-CZ"/>
        </w:rPr>
        <w:t>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rajského pozemkového úřadu pro Zlínský kraj</w:t>
        <w:tab/>
        <w:t>jednatel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eastAsia="ArialMT" w:cs="Arial"/>
          <w:szCs w:val="22"/>
        </w:rPr>
      </w:pPr>
      <w:r>
        <w:rPr>
          <w:rFonts w:eastAsia="ArialMT"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a a za správnost odpovídá: Mgr. Kateřina Odložilíková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643"/>
        <w:gridCol w:w="1079"/>
        <w:gridCol w:w="1114"/>
        <w:gridCol w:w="1124"/>
        <w:gridCol w:w="1520"/>
        <w:gridCol w:w="1502"/>
      </w:tblGrid>
      <w:tr>
        <w:trPr>
          <w:trHeight w:val="840" w:hRule="atLeast"/>
        </w:trPr>
        <w:tc>
          <w:tcPr>
            <w:tcW w:w="8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oložkový výkaz činností –  Příloha k Dodatku č. 2 Smlouvy –  Komplexní pozemkové úpravy Boršice u Blatnic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Hlavní  celek  / Dílčí část Hlavního celku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Měrná jednotk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očet Měrných jednotek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.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Hlavní celek 1 „Přípravné práce“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Revize stávajícího bodového pole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bod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15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 000,00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8.2023</w:t>
            </w:r>
          </w:p>
        </w:tc>
      </w:tr>
      <w:tr>
        <w:trPr>
          <w:trHeight w:val="623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Doplnění stávajícího bodového pole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bod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3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 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9 500,00</w:t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Podrobné měření polohopisu v obvodu KoPÚ mimo trvalé porosty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75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75 000,00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8.2023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Podrobné měření polohopisu v obvodu KoPÚ v trvalých porostech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2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 2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495 000,00</w:t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43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 4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320 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6.2024</w:t>
            </w:r>
          </w:p>
        </w:tc>
      </w:tr>
      <w:tr>
        <w:trPr>
          <w:trHeight w:val="709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5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Zjišťování hranic pozemků neřešených dle § 2 Zákon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4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 4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76 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6.2024</w:t>
            </w:r>
          </w:p>
        </w:tc>
      </w:tr>
      <w:tr>
        <w:trPr>
          <w:trHeight w:val="102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5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65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412 5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4.2024</w:t>
            </w:r>
          </w:p>
        </w:tc>
      </w:tr>
      <w:tr>
        <w:trPr>
          <w:trHeight w:val="623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7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7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2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170 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8.2023</w:t>
            </w:r>
          </w:p>
        </w:tc>
      </w:tr>
      <w:tr>
        <w:trPr>
          <w:trHeight w:val="732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8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7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32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287 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7.2024</w:t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řípravné práce“ celkem bez DPH v K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 270 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5.7.2024</w:t>
            </w:r>
          </w:p>
        </w:tc>
      </w:tr>
      <w:tr>
        <w:trPr>
          <w:trHeight w:val="623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.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 xml:space="preserve">Hlavní celek 2 „Návrhové práce“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Vypracování plánu společných zařízení ("PSZ"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7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54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499 960,00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7.2025</w:t>
            </w:r>
          </w:p>
        </w:tc>
      </w:tr>
      <w:tr>
        <w:trPr>
          <w:trHeight w:val="1178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1 i) a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Výškopisné zaměření zájmového území dle čl. 6.3.1 i) a) Smlouvy 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06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13 400,00</w:t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1 i) b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2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 75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880 000,00</w:t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 75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84 250,00</w:t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1 i) c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DTR vodohospodářských staveb PSZ dle čl. 6.3.1 i) c) Smlouvy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7 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37 500,00</w:t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2 h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PSZ 11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2 h) i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PSZ do 10 ha 11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 78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 78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2 h) ii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PSZ do 50 ha 11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 3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 3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2 h) iii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PSZ nad 50 ha 11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1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1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6.3.2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7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32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285 68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5.10.2026</w:t>
            </w:r>
          </w:p>
        </w:tc>
      </w:tr>
      <w:tr>
        <w:trPr>
          <w:trHeight w:val="623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Předložení aktuální dokumentace návrhu KoPÚ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8 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77 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Zhotovení podkladů pro změnu katastrální hranice 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1 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1 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5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návrhu po ukončení odvolacího řízení 12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5 i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návrhu po ukončení odvolacího řízení do 10 ha 12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 24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 24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5 ii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návrhu po ukončení odvolacího řízení do 50 ha 12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 3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 3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5 iii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návrhu po ukončení odvolacího řízení nad 50 ha 12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1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1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Návrhové práce“ celkem bez DPH v K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 317 61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.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 xml:space="preserve">Hlavní celek 3 „Mapové dílo“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7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7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68 125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Mapové dílo“ celkem bez DPH v K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68 125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Rekapitulace kalkulace cen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. Hlavní celek 1 celkem bez DPH v K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5 270 0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. Hlavní celek 2 celkem bez DPH v K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4 317 61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. Hlavní celek 3 celkem bez DPH v K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68 125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lková cena bez DPH v K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9 855 735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PH  21% v K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 069 704,3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lková cena Díla včetně DPH v Kč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1 925 439,3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cap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oršice u Blat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 w:val="14"/>
        <w:szCs w:val="14"/>
        <w:lang w:val="fr-FR" w:eastAsia="cs-CZ"/>
      </w:rPr>
      <w:tab/>
      <w:t>Číslo Smlouvy Objednatele: 941-2022-525203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UID: spudms0000001436666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Číslo Smlouvy Zhotovitele: 109-3303-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Komplexní pozemkové úpravy v k.ú. Boršice u Blat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9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0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50693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616bd8"/>
    <w:rPr>
      <w:rFonts w:ascii="Arial" w:hAnsi="Arial"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5a2842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0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0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616bd8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5a2842"/>
    <w:pPr>
      <w:keepNext w:val="true"/>
      <w:numPr>
        <w:ilvl w:val="0"/>
        <w:numId w:val="1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50693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124</Words>
  <Characters>6638</Characters>
  <CharactersWithSpaces>77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6:00Z</dcterms:created>
  <dc:creator>Strolená Irena Ing.</dc:creator>
  <dc:description/>
  <dc:language>en-US</dc:language>
  <cp:lastModifiedBy>Odložilíková Kateřina Mgr.</cp:lastModifiedBy>
  <cp:lastPrinted>2024-02-26T15:25:00Z</cp:lastPrinted>
  <dcterms:modified xsi:type="dcterms:W3CDTF">2024-03-04T08:35:00Z</dcterms:modified>
  <cp:revision>3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