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nalecké posudky a odhad cen nemovitostí pro Moravskoslezský kraj 2024 - pozem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587490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3</Words>
  <Characters>2509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2-09T07:14:00Z</cp:lastPrinted>
  <dcterms:modified xsi:type="dcterms:W3CDTF">2024-02-28T09:3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