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lecké posudky a odhad cen nemovitostí pro Moravskoslezský kraj 2024 - pozem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961/2024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02-28T09:2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