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ecké posudky a odhad cen nemovitostí pro Moravskoslezský kraj 2024 - pozem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961/2024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8</Words>
  <Characters>1681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ašný Jiří Ing.</cp:lastModifiedBy>
  <cp:lastPrinted>2012-03-30T11:12:00Z</cp:lastPrinted>
  <dcterms:modified xsi:type="dcterms:W3CDTF">2024-02-28T09:2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