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Smetanova Lhota - vyhotovení DK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189/2024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18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4-02-28T10:5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