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mplexní pozemkové úpravy v k.ú. Smetanova Lhota - vyhotovení DKM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301534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8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9</Words>
  <Characters>1189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Hiršová Martina Ing.</cp:lastModifiedBy>
  <cp:lastPrinted>2013-03-13T13:00:00Z</cp:lastPrinted>
  <dcterms:modified xsi:type="dcterms:W3CDTF">2024-02-27T09:13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