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873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t>Příloha č. 7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4-02-16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