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objednatele: 121-2015-571101/12</w:t>
        <w:tab/>
        <w:tab/>
        <w:t xml:space="preserve"> Číslo smlouvy zhotovitele: 359448-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12 ke smlouvě o dí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zpracování návrhu KoPÚ v k. ú. Staří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R – Státní pozemkový úřad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Moravskoslezský kraj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</w:t>
        <w:tab/>
        <w:tab/>
        <w:tab/>
        <w:tab/>
        <w:tab/>
        <w:tab/>
        <w:t>Libušina 502/5, 702 00 Ostrava</w:t>
      </w:r>
    </w:p>
    <w:p>
      <w:pPr>
        <w:pStyle w:val="Normal"/>
        <w:spacing w:before="0" w:after="0"/>
        <w:ind w:left="4956" w:hanging="4956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ředitelkou Krajského pozemkového úřadu pro Moravskoslezský kraj Mgr. Danou Liškovo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gr. Dana Lišková, ředitelka KPÚ pro MSK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</w:t>
        <w:tab/>
        <w:tab/>
        <w:t>Ing. Vladimír Skotnic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yčná adresa:</w:t>
        <w:tab/>
        <w:tab/>
        <w:tab/>
        <w:tab/>
        <w:tab/>
        <w:t>4. května 217, 738 01 Frýdek-Míste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ab/>
        <w:t>Česká národní bank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ab/>
        <w:t>3723001/071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ab/>
        <w:t>0131277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 r.o.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Martinem Vondráčkem - jednatelem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Hálkova 12, 301 00 Plzeň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artin Vondráček – jednate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g. Karel Vondráček - jednatel</w:t>
      </w:r>
    </w:p>
    <w:p>
      <w:pPr>
        <w:pStyle w:val="Normal"/>
        <w:spacing w:before="0" w:after="0"/>
        <w:ind w:left="4950" w:hanging="495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ab/>
        <w:t xml:space="preserve">xxx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ab/>
        <w:t>Česká spořitelna a.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ab/>
        <w:t>07200092329/080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ab/>
        <w:t>4052751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ab/>
        <w:tab/>
        <w:t>CZ40527514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je zapsána v obchodním rejstříku vedeném u Krajského soudu v Plzni, oddíl C, vložka 144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Uzavřeli níže uvedeného dne, měsíce a roků tento dodatek ke smlouvě o díl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I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a důvod dodatku</w:t>
      </w:r>
    </w:p>
    <w:p>
      <w:pPr>
        <w:pStyle w:val="ListParagraph"/>
        <w:numPr>
          <w:ilvl w:val="1"/>
          <w:numId w:val="3"/>
        </w:numPr>
        <w:spacing w:before="0" w:after="0"/>
        <w:ind w:left="426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m čl. IX. Důvody pro změnu nebo ukončením smlouvy, č</w:t>
      </w:r>
      <w:bookmarkStart w:id="0" w:name="_Hlk67054270"/>
      <w:r>
        <w:rPr>
          <w:rFonts w:cs="Arial" w:ascii="Arial" w:hAnsi="Arial"/>
        </w:rPr>
        <w:t xml:space="preserve">. objednatele 121-2015-571101, č. zhotovitele 359448-2015 ze dne 09. 03. 2015, ve znění dodatků č. 1 až 11 </w:t>
      </w:r>
      <w:bookmarkEnd w:id="0"/>
      <w:r>
        <w:rPr>
          <w:rFonts w:cs="Arial" w:ascii="Arial" w:hAnsi="Arial"/>
        </w:rPr>
        <w:t xml:space="preserve">na zpracování </w:t>
      </w:r>
      <w:r>
        <w:rPr>
          <w:rFonts w:cs="Arial" w:ascii="Arial" w:hAnsi="Arial"/>
          <w:b/>
          <w:bCs/>
        </w:rPr>
        <w:t>Komplexních pozemkových úprav v katastrálním území Staříč</w:t>
      </w:r>
      <w:r>
        <w:rPr>
          <w:rFonts w:cs="Arial" w:ascii="Arial" w:hAnsi="Arial"/>
        </w:rPr>
        <w:t xml:space="preserve"> se smluvní strany dohodly v souvislosti s ukončením smlouvy o dílo na změně ustanovení čl. VI. Cena za provedení díla.</w:t>
      </w:r>
    </w:p>
    <w:p>
      <w:pPr>
        <w:pStyle w:val="ListParagraph"/>
        <w:numPr>
          <w:ilvl w:val="1"/>
          <w:numId w:val="3"/>
        </w:numPr>
        <w:spacing w:before="0" w:after="0"/>
        <w:ind w:left="426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do dnešního dne v rámci předmětu plnění dle smlouvy o dílo provedl všechny hlavní a dílčí fakturační celky dle smlouvy o dílo, vyjma dílčího fakturačního celku – 3.3.2. Vytyčení hranic pozemků dle návrhu KoPÚ včetně stabilizace hranic pozemků. </w:t>
      </w:r>
    </w:p>
    <w:p>
      <w:pPr>
        <w:pStyle w:val="ListParagraph"/>
        <w:numPr>
          <w:ilvl w:val="1"/>
          <w:numId w:val="3"/>
        </w:numPr>
        <w:spacing w:before="0" w:after="0"/>
        <w:ind w:left="426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áce na části díla, která nebyly ke dni podpisu této dohody ze strany zhotovitele provedeny – dílčí fakturační celek – 3.3.2. Vytyčení hranic pozemků dle návrhu KoPÚ včetně stabilizace hranic pozemků, nebudou již ze strany zhotovitele zahajovány a tato část díla nebude ze strany zhotovitele provedena. </w:t>
      </w:r>
    </w:p>
    <w:p>
      <w:pPr>
        <w:pStyle w:val="ListParagraph"/>
        <w:numPr>
          <w:ilvl w:val="1"/>
          <w:numId w:val="3"/>
        </w:numPr>
        <w:spacing w:before="0" w:after="0"/>
        <w:ind w:left="426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prohlašují, že objednatel řádně zaplatil finanční hodnotu za doposud provedené a vyfakturované části díla dle předmětu smlouvy o dílo, a že z tohoto titulu vůči sobě nemají smluvní strany žádné vzájemné nároky. </w:t>
      </w:r>
    </w:p>
    <w:p>
      <w:pPr>
        <w:pStyle w:val="ListParagraph"/>
        <w:numPr>
          <w:ilvl w:val="1"/>
          <w:numId w:val="3"/>
        </w:numPr>
        <w:spacing w:before="0" w:after="0"/>
        <w:ind w:left="426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a zhotovitel se tímto dohodli na ukončení výše uvedené smlouvy o dílo ve znění dodatků č. 1 až 11, a to ke dni podpisu dohody smluvními stranami. </w:t>
      </w:r>
    </w:p>
    <w:p>
      <w:pPr>
        <w:pStyle w:val="ListParagraph"/>
        <w:numPr>
          <w:ilvl w:val="1"/>
          <w:numId w:val="3"/>
        </w:numPr>
        <w:spacing w:before="0" w:after="0"/>
        <w:ind w:left="426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dohody o ukončení smluvního vztahu dochází k ponížení měrných jednotek (dále jen MJ) u níže uvedeného fakturačního celku.</w:t>
      </w:r>
    </w:p>
    <w:p>
      <w:pPr>
        <w:pStyle w:val="ListParagraph"/>
        <w:numPr>
          <w:ilvl w:val="1"/>
          <w:numId w:val="3"/>
        </w:numPr>
        <w:spacing w:before="0" w:after="0"/>
        <w:ind w:left="426" w:hanging="432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ůvodem dodatku č. 12 neúměrného zvýšení nákladů zhotovitele v důsledků neočekávaných okolností souvislosti s pandemií nemoci COVID-19, energetickou krizí, válkou na Ukrajině a ekonomickou situací v ČR (skokový nárůst inflace, cen PHM a zvýšení mzdových nákladů), které se nedaly v době uzavření smlouvy předpokládat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č. 12 ke smlouvě o dílo je vyhotoven ne 4 stejnopisech, ve dvou vyhotoveních pro objednatele a ve dvou vyhotoveních pro zhotovitele a každý z nich má váhu originálu. 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č. 12 ke smlouvě o dílo nabývá účinnosti dnem jeho podpisu smluvními stranami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původní smlouvy o dílo zůstává beze změn.</w:t>
      </w:r>
    </w:p>
    <w:p>
      <w:pPr>
        <w:pStyle w:val="ListParagraph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i zhotovitel prohlašují, že si dodatek ke smlouvě o dílo přečetli a že souhlasí s jeho obsahem, dále prohlašují, že dodatek ke smlouvě o dílo nebyl sepsán v tísni ani za jinak nápadně nevýhodných podmínek. Na důkaz toho připojují své podpisy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Ostravě dne: 22. 02. 2024</w:t>
        <w:tab/>
        <w:tab/>
        <w:tab/>
        <w:tab/>
        <w:tab/>
        <w:tab/>
        <w:t>V Plzni dne: 16. 02. 2024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.</w:t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gr. Dana Lišková</w:t>
        <w:tab/>
        <w:tab/>
        <w:tab/>
        <w:tab/>
        <w:tab/>
        <w:tab/>
        <w:t>Martin Vondráč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rajského pozemkového</w:t>
        <w:tab/>
        <w:tab/>
        <w:tab/>
        <w:tab/>
        <w:t>jednatel, statutární orgán zhotovi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úřadu pro Moravskoslezský kraj</w:t>
      </w:r>
    </w:p>
    <w:p>
      <w:pPr>
        <w:sectPr>
          <w:type w:val="nextPage"/>
          <w:pgSz w:w="11906" w:h="16838"/>
          <w:pgMar w:left="1417" w:right="991" w:gutter="0" w:header="0" w:top="1417" w:footer="0" w:bottom="993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/>
      </w:r>
    </w:p>
    <w:sectPr>
      <w:type w:val="continuous"/>
      <w:pgSz w:w="11906" w:h="16838"/>
      <w:pgMar w:left="1417" w:right="991" w:gutter="0" w:header="0" w:top="1417" w:footer="0" w:bottom="993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725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7250a"/>
    <w:rPr/>
  </w:style>
  <w:style w:type="character" w:styleId="ZkladntextChar" w:customStyle="1">
    <w:name w:val="Základní text Char"/>
    <w:basedOn w:val="DefaultParagraphFont"/>
    <w:uiPriority w:val="99"/>
    <w:qFormat/>
    <w:rsid w:val="00791996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32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91996"/>
    <w:pPr>
      <w:spacing w:lineRule="auto" w:line="360" w:before="120" w:after="0"/>
      <w:ind w:left="851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6e8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725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725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32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504F61-49BC-447F-8ED9-9307C4F25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85</Words>
  <Characters>3456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3:00Z</dcterms:created>
  <dc:creator>Bordovská Hana Mgr.</dc:creator>
  <dc:description/>
  <dc:language>en-US</dc:language>
  <cp:lastModifiedBy>Kašný Jiří Ing.</cp:lastModifiedBy>
  <cp:lastPrinted>2019-01-25T12:33:00Z</cp:lastPrinted>
  <dcterms:modified xsi:type="dcterms:W3CDTF">2024-02-28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