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</w:rPr>
        <w:t>číslo Smlouvy Objednatele č.1: 24/2021-537100 ze dne 01.09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generované Pobočkou Příbram: 1141-2021-5372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mplexní pozemkové úpravy Milín („KoPÚ“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é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, ve znění pozdějších předpisů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</w:t>
        <w:br/>
        <w:t>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artin Šrámek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 420 725 537 738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.sramek@spucr.cz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Ředitelství silnic a dálnic s.p.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Na Pankráci 546/56, 140 00 Praha 4 – Nusle, IČO: 65993390, Správa Plzeň,</w:t>
        <w:br/>
        <w:t>na adrese: Hřímalého 37, 301 00 Plzeň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</w:t>
      </w:r>
      <w:r>
        <w:rPr>
          <w:rFonts w:eastAsia="Calibri" w:cs="ArialMT" w:ascii="ArialMT" w:hAnsi="ArialMT" w:eastAsiaTheme="minorHAnsi"/>
          <w:lang w:eastAsia="en-US"/>
        </w:rPr>
        <w:t>Ve smluvních záležitostech zastoupená: Ing. Miroslavem Blabolem, DiS.,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                                                                 </w:t>
      </w:r>
      <w:r>
        <w:rPr>
          <w:rFonts w:eastAsia="Calibri" w:cs="ArialMT" w:ascii="ArialMT" w:hAnsi="ArialMT" w:eastAsiaTheme="minorHAnsi"/>
          <w:lang w:eastAsia="en-US"/>
        </w:rPr>
        <w:t>ředitelem Správy Plzeň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eastAsiaTheme="minorHAnsi" w:ascii="ArialMT" w:hAnsi="ArialMT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>V technických záležitostech zastoupená: Ing. Miroslavem Blabolem, DiS.,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                                                        </w:t>
      </w:r>
      <w:r>
        <w:rPr>
          <w:rFonts w:eastAsia="Calibri" w:cs="ArialMT" w:ascii="ArialMT" w:hAnsi="ArialMT" w:eastAsiaTheme="minorHAnsi"/>
          <w:lang w:eastAsia="en-US"/>
        </w:rPr>
        <w:t>ředitelem Správy Plzeň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</w:t>
      </w: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4 240 321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iroslav.blabol@rsd.cz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zjq4rhz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009-1593703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65993390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2</w:t>
      </w:r>
      <w:r>
        <w:rPr>
          <w:rFonts w:cs="Arial" w:ascii="Arial" w:hAnsi="Arial"/>
          <w:bCs/>
        </w:rPr>
        <w:t xml:space="preserve">“)       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</w:t>
      </w:r>
      <w:r>
        <w:rPr>
          <w:rFonts w:cs="Arial" w:ascii="Arial" w:hAnsi="Arial"/>
        </w:rPr>
        <w:t>, 198 00 Praha 9, IČO: 25094459, zapsaná v obchodním rejstříku vedeném u Městského soudu v Praze, oddíl C, vložka 4914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em Novým, jednatele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olečně s: Ing. Jindřich Jíra, se sídlem: XXXXXX, 395 01 Pacov, IČO: 43820654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a. s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 ustanovením čl. 20.2 Smlouvy o dílo číslo Objednatele č.1: 24/2021-537100 ze dne 01.09.2021 včetně Dodatků a na základě zápisů z kontrolních dnů konaných dne 09.08.2023 resp. 07.12.2023, zápisu z jednání ve věci KoPÚ na D4 dne 14.02.2024 a na základě žádostí Zhotovitele vedené u Státního pozemkového úřadu pod č.j. SPU 420093/2023 dne 19.10.2023 a pod č.j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PU 062393/2024 dne 16.02.2024 s přihlédnutím k čl</w:t>
      </w:r>
      <w:r>
        <w:rPr>
          <w:rFonts w:cs="Arial" w:ascii="Arial" w:hAnsi="Arial"/>
          <w:bCs/>
          <w:sz w:val="22"/>
          <w:szCs w:val="22"/>
        </w:rPr>
        <w:t xml:space="preserve">.  6.  Směrnice SPÚ o zadávání veřejných zakázek č. 07/2016, ve znění změny č.11 ze dne 30.11.2023 (účinnost od 01.12.2023) a dále v souladu s § 222 odst. 6 zákona č.134/2016 Sb., o zadávání veřejných zakázek, </w:t>
      </w:r>
      <w:r>
        <w:rPr>
          <w:rFonts w:cs="Arial" w:ascii="Arial" w:hAnsi="Arial"/>
          <w:sz w:val="22"/>
          <w:szCs w:val="22"/>
        </w:rPr>
        <w:t>se Smluvní strany dohodly na změně počtu Měrných jednotek („MJ“) a na změně smluvních termínů předání Díla u KoPÚ Milín.</w:t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spuštění Výměnného úložiště na Portálu Státního pozemkového úřadu se Smluvní strany dále dohodly na změně způsobu předávání digitálních částí Díla pro KoPÚ Milín.</w:t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byly odsouhlasené dopisem Státního pozemkového úřadu, KPÚ pro Středočeský kraj a hlavní město Praha pod č.j. SPU 069483/2024 dne 22.02.2024 a doplňujícím dopisem Státního pozemkového úřadu, KPÚ pro Středočeský kraj a hlavní město Praha pod                               č.j. SPU 070498/2024 dne 22.02.2024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avýšení počtu MJ a termínů plnění dochází na základě požadavku sboru zástupců vlastníků na realizaci dvou vodohospodářských opatření (VN1 a VN2) a následného vyhotovení předběžného geotechnického průzkumu pro KoPÚ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nebyl součástí Smlouvy o dílo), jako podkladu k vypracování plánu společných zařízení a s ohledem na konečný zábor pozemků vč. konečného zaměření dokončené trasy D4. Data ČHMÚ a předběžný geotechnický průzkum byly Zhotoviteli předány dne 20.12.2023. Zhotovitel v žádosti ze dne 19.10.2023 (č.j. SPU 420093/2023) žádal o posun termínu o 10 měsíců od předání kompletní dokumentace pro předběžný geotechnický průzkum a dat ČHMÚ. Z tohoto důvodu dochází k posunu termínu u dílčí části Hlavního celku 6.3.1, 6.3.1 i)a), 6.3.1 i)b) a 6.3.1 i)c) do 31.10.2024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dílčí části Hlavního celku 6.3.1 i)b) dochází k navýšení počtu MJ  na základě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skutečného provedení prací, které vyplynuly při zpracování plánu společných zařízení v rámci správního řízení o KoPÚ Milí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termínu dílčí části Hlavního celku 6.3.2 se mění na základě zápisu z jednání ve věci KoPÚ na D4 dne 14.02.2024. Z jednání vyplynulo, že v současné době není hospodárné pokračovat v pracích vzhledem k tomu, že není znám finální zábor stavby. Posun termínu u dílčí části Hlavního celku 6.3.2 nemá vliv na předčasné užívání stavby, které je naplánováno na prosinec 2024. Dílčí část Hlavního celku 6.3.2 bude odevzdána do 8 měsíců od výzvy Objednatele a bude zpracována dle původní ceny vyplývající ze Smlouvy o dílo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a změny počtu MJ a změny plnění termínů vznikla tedy v důsledku okolností, které zadavatel jednající s náležitou péčí nemohl předvídat a v době zadání původní veřejné zakázky na zpracování KoPÚ nebylo zadavateli této veřejné zakázky známo, že může během realizace stavby dojít k rozšíření záboru stavby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Ke změně závazku dochází v </w:t>
      </w:r>
      <w:r>
        <w:rPr>
          <w:rFonts w:cs="Arial" w:ascii="Arial" w:hAnsi="Arial"/>
          <w:b/>
          <w:bCs/>
          <w:sz w:val="22"/>
          <w:szCs w:val="22"/>
        </w:rPr>
        <w:t>čl. 3.1</w:t>
      </w:r>
      <w:r>
        <w:rPr>
          <w:rFonts w:cs="Arial" w:ascii="Arial" w:hAnsi="Arial"/>
          <w:sz w:val="22"/>
          <w:szCs w:val="22"/>
        </w:rPr>
        <w:t xml:space="preserve"> Smlouvy o dílo číslo Objednatele č.1: 24/2021-537100 a v </w:t>
      </w:r>
      <w:r>
        <w:rPr>
          <w:rFonts w:cs="Arial" w:ascii="Arial" w:hAnsi="Arial"/>
          <w:b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Hlavním celku 2 „Návrhové práce“  </w:t>
      </w:r>
      <w:r>
        <w:rPr>
          <w:rFonts w:cs="Arial" w:ascii="Arial" w:hAnsi="Arial"/>
          <w:sz w:val="22"/>
          <w:szCs w:val="22"/>
        </w:rPr>
        <w:t xml:space="preserve">u dílčí části Hlavního celku </w:t>
      </w:r>
      <w:r>
        <w:rPr>
          <w:rFonts w:cs="Arial" w:ascii="Arial" w:hAnsi="Arial"/>
          <w:b/>
          <w:sz w:val="22"/>
          <w:szCs w:val="22"/>
        </w:rPr>
        <w:t>6.3.1, 6.3.1 i)a), 6.3.1 i)b), 6.3.1 i)c), 6.3.2</w:t>
      </w:r>
      <w:r>
        <w:rPr>
          <w:rFonts w:cs="Arial" w:ascii="Arial" w:hAnsi="Arial"/>
          <w:bCs/>
          <w:sz w:val="22"/>
          <w:szCs w:val="22"/>
        </w:rPr>
        <w:t xml:space="preserve"> a v</w:t>
      </w:r>
      <w:r>
        <w:rPr>
          <w:rFonts w:cs="Arial" w:ascii="Arial" w:hAnsi="Arial"/>
          <w:b/>
          <w:sz w:val="22"/>
          <w:szCs w:val="22"/>
        </w:rPr>
        <w:t xml:space="preserve"> 6.4 Hlavním celku 3 „Mapové dílo“ </w:t>
      </w:r>
      <w:r>
        <w:rPr>
          <w:rFonts w:cs="Arial" w:ascii="Arial" w:hAnsi="Arial"/>
          <w:bCs/>
          <w:sz w:val="22"/>
          <w:szCs w:val="22"/>
        </w:rPr>
        <w:t xml:space="preserve">v Příloze č. 1 Smlouvy o dílo 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Položkový výkaz činností – Příloha ke Smlouvě – Komplexní pozemkové úpravy Milín“ pro KoPÚ Milín takto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)    čl. 3.1 Cena za řádné a včasné provedení Díla je sjednána následovně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Ref50660230"/>
      <w:bookmarkStart w:id="1" w:name="_Ref5066023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36 6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8 3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3 45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28 35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77 953,5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6 303,5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Příloha č. 1 </w:t>
      </w:r>
      <w:r>
        <w:rPr>
          <w:rFonts w:cs="Arial" w:ascii="Arial" w:hAnsi="Arial"/>
          <w:b/>
          <w:bCs/>
          <w:sz w:val="22"/>
          <w:szCs w:val="22"/>
        </w:rPr>
        <w:t>Smlouvy o dílo číslo Objednatele č.1: 24/2021-5371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ložkový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činností  –  Příloha  ke Smlouvě  –   Komplexní  pozemkové  úpravy  Milín“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 Hlavní celek 2 „Návrhové práce“ v dílčí části Hlavního celk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Vypracování plánu společných zařízení ("PSZ“)               </w:t>
      </w:r>
      <w:r>
        <w:rPr>
          <w:rFonts w:cs="Arial" w:ascii="Arial" w:hAnsi="Arial"/>
          <w:b/>
          <w:bCs/>
          <w:sz w:val="22"/>
          <w:szCs w:val="22"/>
        </w:rPr>
        <w:t>z 608 MJ na 623 MJ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i)a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Výškopisné zaměření zájmového území dle čl. 6.3.1 i) a) Smlouvy 2)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 608 MJ na 623 MJ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i)b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TR liniových dopravních staveb PSZ pro stanovení plochy záboru půdy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stavbami dle čl. 6.3.1 i) b) Smlouvy 2)                             </w:t>
      </w:r>
      <w:r>
        <w:rPr>
          <w:rFonts w:cs="Arial" w:ascii="Arial" w:hAnsi="Arial"/>
          <w:b/>
          <w:bCs/>
          <w:sz w:val="22"/>
          <w:szCs w:val="22"/>
        </w:rPr>
        <w:t>z 5 MJ na 37 MJ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TR liniových vodohospodářských a protierozních staveb PSZ pro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stanovení plochy záboru půdy stavbami dle čl. 6.3.1 i) b) Smlouvy 2)              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z 1 MJ na 7 MJ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i)c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TR vodohospodářských staveb PSZ dle čl. 6.3.1 i) c) Smlouvy 2)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z 1MJ na 2 MJ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2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Vypracování návrhu nového uspořádání pozemků k jeho vystavení dle § 11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odst. 1 Zákona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 502 MJ na 517 M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6.4 Hlavní celek 3 „Mapové dílo“                                                         z 608 MJ na 623 M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ávaznosti na uvedené skutečnosti se Smluvní strany dohodly na změně smluvních termínů předání díla v Příloze č.1 Smlouvy o dílo číslo Objednatele č.1: 24/2021-53710 „Položkový výkaz  činností – Příloha  ke  Smlouvě  –  Komplexní  pozemkové  úpravy  Milín“ u   </w:t>
      </w:r>
      <w:r>
        <w:rPr>
          <w:rFonts w:cs="Arial" w:ascii="Arial" w:hAnsi="Arial"/>
          <w:b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Hlavního celku 2 „Návrhové práce“ v dílčí části Hlavního celk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Vypracování plánu společných zařízení ("PSZ")                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do 31.10.2024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i)a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Výškopisné zaměření zájmového území dle čl. 6.3.1 i) a) Smlouvy 2)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do 31.10.2024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i)b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TR liniových dopravních staveb PSZ pro stanovení plochy záboru půdy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stavbami dle čl. 6.3.1 i) b) Smlouvy 2)                         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do 31.10.2024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TR liniových vodohospodářských a protierozních staveb PSZ pro 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stanovení plochy záboru půdy stavbami dle čl. 6.3.1 i) b) Smlouvy 2)  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do 31.10.2024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i)c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TR vodohospodářských staveb PSZ dle čl. 6.3.1 i) c) Smlouvy 2)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do 31.10.2024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dílčí část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 6.3.2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Vypracování návrhu nového uspořádání pozemků k jeho vystavení dle § 11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odst. 1  Zákona                                                            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do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8 měsíců od výzvy Objednatele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2" w:name="_Ref64871997"/>
      <w:bookmarkEnd w:id="2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alší změna v Dodatku č. 4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se týká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4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a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3" w:name="_Ref50491043"/>
      <w:r>
        <w:rPr>
          <w:rFonts w:cs="Arial" w:ascii="Arial" w:hAnsi="Arial"/>
          <w:szCs w:val="22"/>
        </w:rPr>
        <w:t>Platební a fakturační podmínky</w:t>
      </w:r>
      <w:bookmarkEnd w:id="3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5 mezi náležitosti Faktury nepatří kopie Akceptačního protokolu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Z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měny se týkají článku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evel2"/>
        <w:numPr>
          <w:ilvl w:val="0"/>
          <w:numId w:val="0"/>
        </w:numPr>
        <w:snapToGrid w:val="false"/>
        <w:spacing w:lineRule="auto" w:line="254"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5 se mění druhá věta takto: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napToGrid w:val="false"/>
        <w:spacing w:lineRule="auto" w:line="254"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Čl. 7.1 se mění druhá věta takto: </w:t>
      </w:r>
    </w:p>
    <w:p>
      <w:pPr>
        <w:pStyle w:val="Normal"/>
        <w:spacing w:before="120" w:after="24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before="120" w:after="24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Level2"/>
        <w:numPr>
          <w:ilvl w:val="0"/>
          <w:numId w:val="0"/>
        </w:numPr>
        <w:snapToGrid w:val="false"/>
        <w:spacing w:lineRule="auto" w:line="254"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od písmene i) takto: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4" w:name="_Ref64871997"/>
      <w:bookmarkStart w:id="5" w:name="1fob9te"/>
      <w:bookmarkEnd w:id="4"/>
      <w:bookmarkEnd w:id="5"/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V rámci probíhajících KoPÚ Milín došlo </w:t>
      </w:r>
      <w:r>
        <w:rPr>
          <w:rFonts w:cs="Arial" w:ascii="Arial" w:hAnsi="Arial"/>
          <w:sz w:val="22"/>
          <w:szCs w:val="22"/>
        </w:rPr>
        <w:t>účinností zákona č. 184/2023 Sb., kterým se mění zákon č. 13/1997 Sb., o pozemních komunikacích, ve znění pozdějších předpisů, n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straně Objednatele č.2 </w:t>
      </w:r>
      <w:r>
        <w:rPr>
          <w:rFonts w:cs="Arial" w:ascii="Arial" w:hAnsi="Arial"/>
          <w:sz w:val="22"/>
          <w:szCs w:val="22"/>
        </w:rPr>
        <w:t>ke změně právní formy a názvu příspěvkové organizace Ředitelství silnic a dálnic ČR na státní podnik Ředitelství silnic a dálnic s. p. a to ke dni 1. 1. 2024. Příslušnost státní příspěvkové organizace Ředitelství silnic a dálnic ČR hospodařit s majetkem státu se taktéž od 1. 1. 2024 mění na právo hospodařit pro státní podnik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číslo Objednatele č.1: 24/2021-537100 ze dne 01.09.2021 zůstávají v platnosti v nezměněn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jsou si plně vědomy zákonné povinnosti uveřejnit v souladu s ustanoveními   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 č. 1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Dodatku č.4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4 je vyhotoven a podepsán v elektronické podobě.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 č. 1:</w:t>
        <w:tab/>
        <w:t>27.02.2024</w:t>
        <w:tab/>
        <w:tab/>
        <w:tab/>
        <w:t xml:space="preserve">         Za Objednatele č. 2: 26.02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               Ředitelství silnic a dálnic s.p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      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                                                          Jméno: Ing. Miroslav Blabol, DiS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rajského pozemkového úřadu                    Funkce: ředitel Správy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hotovitele: 23.02.2024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G. K. spol. s r. o. (reprezentant sdružení)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Milan Nový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unkce: jednatel 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ložkový výkaz činností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4 vyhotovila a za jeho správnost odpovídá Jana Gregořicová</w:t>
      </w:r>
    </w:p>
    <w:tbl>
      <w:tblPr>
        <w:tblW w:w="5000" w:type="pct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34"/>
        <w:gridCol w:w="2455"/>
        <w:gridCol w:w="658"/>
        <w:gridCol w:w="660"/>
        <w:gridCol w:w="1259"/>
        <w:gridCol w:w="1410"/>
        <w:gridCol w:w="1395"/>
      </w:tblGrid>
      <w:tr>
        <w:trPr>
          <w:trHeight w:val="315" w:hRule="atLeast"/>
        </w:trPr>
        <w:tc>
          <w:tcPr>
            <w:tcW w:w="626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ový výkaz činností –  Příloha ke Smlouvě –  Komplexní pozemkové úpravy Milín</w:t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 / Dílčí část Hlavního celku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rná jednotka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ěrných jednotek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za Měrnou jednotku bez </w:t>
              <w:br/>
              <w:t>DPH v Kč 10)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>celkem v Kč 10)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předání k akceptačnímu řízení</w:t>
            </w:r>
          </w:p>
        </w:tc>
      </w:tr>
      <w:tr>
        <w:trPr>
          <w:trHeight w:val="308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2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1 „Přípravné práce“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7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500,00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1</w:t>
            </w:r>
          </w:p>
        </w:tc>
      </w:tr>
      <w:tr>
        <w:trPr>
          <w:trHeight w:val="179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800,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1</w:t>
            </w:r>
          </w:p>
        </w:tc>
      </w:tr>
      <w:tr>
        <w:trPr>
          <w:trHeight w:val="40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v trvalých porostech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,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800,00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22</w:t>
            </w:r>
          </w:p>
        </w:tc>
      </w:tr>
      <w:tr>
        <w:trPr>
          <w:trHeight w:val="50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30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22</w:t>
            </w:r>
          </w:p>
        </w:tc>
      </w:tr>
      <w:tr>
        <w:trPr>
          <w:trHeight w:val="42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 - aktualizace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3</w:t>
            </w:r>
          </w:p>
        </w:tc>
      </w:tr>
      <w:tr>
        <w:trPr>
          <w:trHeight w:val="266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.2023</w:t>
            </w:r>
          </w:p>
        </w:tc>
      </w:tr>
      <w:tr>
        <w:trPr>
          <w:trHeight w:val="411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4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3</w:t>
            </w:r>
          </w:p>
        </w:tc>
      </w:tr>
      <w:tr>
        <w:trPr>
          <w:trHeight w:val="407" w:hRule="atLeast"/>
        </w:trPr>
        <w:tc>
          <w:tcPr>
            <w:tcW w:w="3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600,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3</w:t>
            </w:r>
          </w:p>
        </w:tc>
      </w:tr>
      <w:tr>
        <w:trPr>
          <w:trHeight w:val="412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2 „Návrhové práce“ 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80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4</w:t>
            </w:r>
          </w:p>
        </w:tc>
      </w:tr>
      <w:tr>
        <w:trPr>
          <w:trHeight w:val="690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450,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,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24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200,00    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200,00  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542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24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400,00    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400,00  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423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24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0,00    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0,00  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571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0,00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5 300,00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8 měsíců  od výzvy                       Objednatele</w:t>
            </w:r>
          </w:p>
        </w:tc>
      </w:tr>
      <w:tr>
        <w:trPr>
          <w:trHeight w:val="267" w:hRule="atLeast"/>
        </w:trPr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000,00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000,00    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Objednatele</w:t>
            </w:r>
          </w:p>
        </w:tc>
      </w:tr>
      <w:tr>
        <w:trPr>
          <w:trHeight w:val="315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24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000,00    </w:t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000,00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349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24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24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300,00 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300,00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24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600,00 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600,00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55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0,00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0,0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10" w:hRule="atLeast"/>
        </w:trPr>
        <w:tc>
          <w:tcPr>
            <w:tcW w:w="3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8 300,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</w:t>
            </w:r>
          </w:p>
        </w:tc>
      </w:tr>
      <w:tr>
        <w:trPr>
          <w:trHeight w:val="133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4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49" w:hRule="atLeast"/>
        </w:trPr>
        <w:tc>
          <w:tcPr>
            <w:tcW w:w="3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45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</w:t>
            </w:r>
          </w:p>
        </w:tc>
      </w:tr>
      <w:tr>
        <w:trPr>
          <w:trHeight w:val="258" w:hRule="atLeast"/>
        </w:trPr>
        <w:tc>
          <w:tcPr>
            <w:tcW w:w="36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kalkulace ceny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lavní celek 1 celkem bez DPH v K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6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lavní celek 2 celkem bez DPH v K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8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lavní celek 3 celkem bez DPH v K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4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28 3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 953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6 303,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eská republika – Státní pozemkový úřad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editelství silnic a dálnic s.p., Správa Plzeň</w:t>
            </w:r>
          </w:p>
        </w:tc>
      </w:tr>
      <w:tr>
        <w:trPr>
          <w:trHeight w:val="285" w:hRule="atLeast"/>
        </w:trPr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.2024</w:t>
            </w:r>
          </w:p>
        </w:tc>
        <w:tc>
          <w:tcPr>
            <w:tcW w:w="2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</w:tr>
      <w:tr>
        <w:trPr>
          <w:trHeight w:val="285" w:hRule="atLeast"/>
        </w:trPr>
        <w:tc>
          <w:tcPr>
            <w:tcW w:w="36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Jiří Veselý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Miroslav Blabol, DiS.</w:t>
            </w:r>
          </w:p>
        </w:tc>
        <w:tc>
          <w:tcPr>
            <w:tcW w:w="1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ředitel Krajského pozemkového úřadu pro Středočeský kraj a hl. m. Praha</w:t>
            </w:r>
          </w:p>
        </w:tc>
        <w:tc>
          <w:tcPr>
            <w:tcW w:w="26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ředitel Správy Plzeň</w:t>
            </w:r>
          </w:p>
        </w:tc>
        <w:tc>
          <w:tcPr>
            <w:tcW w:w="1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G. K. spol. s r. o. (reprezentant sdružení)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24</w:t>
            </w:r>
          </w:p>
        </w:tc>
        <w:tc>
          <w:tcPr>
            <w:tcW w:w="2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Milan Nový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6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kce: jednatel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6"/>
        <w:gridCol w:w="7456"/>
        <w:gridCol w:w="133"/>
        <w:gridCol w:w="134"/>
        <w:gridCol w:w="135"/>
        <w:gridCol w:w="134"/>
        <w:gridCol w:w="133"/>
      </w:tblGrid>
      <w:tr>
        <w:trPr>
          <w:trHeight w:val="404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281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343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224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Ceny jsou uváděny s přesností na dvě desetinná místa.</w:t>
            </w:r>
          </w:p>
        </w:tc>
      </w:tr>
      <w:tr>
        <w:trPr>
          <w:trHeight w:val="694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 obce.</w:t>
            </w:r>
          </w:p>
        </w:tc>
      </w:tr>
      <w:tr>
        <w:trPr>
          <w:trHeight w:val="819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80" w:hRule="exact"/>
        </w:trPr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ámka:</w:t>
            </w:r>
          </w:p>
        </w:tc>
        <w:tc>
          <w:tcPr>
            <w:tcW w:w="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A – pozemky řešené dle § 2 Zákona</w:t>
            </w:r>
          </w:p>
        </w:tc>
        <w:tc>
          <w:tcPr>
            <w:tcW w:w="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B – pozemky neřešené dle § 2 Zákona</w:t>
            </w:r>
          </w:p>
        </w:tc>
        <w:tc>
          <w:tcPr>
            <w:tcW w:w="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C1 až C13 – určí Objednatel</w:t>
            </w:r>
          </w:p>
        </w:tc>
        <w:tc>
          <w:tcPr>
            <w:tcW w:w="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 + C4 = A + B</w:t>
            </w:r>
          </w:p>
        </w:tc>
        <w:tc>
          <w:tcPr>
            <w:tcW w:w="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D – určí Objednatel</w:t>
            </w:r>
          </w:p>
        </w:tc>
        <w:tc>
          <w:tcPr>
            <w:tcW w:w="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46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yplňovat</w:t>
            </w:r>
          </w:p>
        </w:tc>
        <w:tc>
          <w:tcPr>
            <w:tcW w:w="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– dokumentace technického řešení PSZ</w:t>
            </w:r>
          </w:p>
        </w:tc>
        <w:tc>
          <w:tcPr>
            <w:tcW w:w="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0667852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t>7</w:t>
        </w:r>
      </w:p>
    </w:sdtContent>
  </w:sdt>
  <w:p>
    <w:pPr>
      <w:pStyle w:val="Footer"/>
      <w:tabs>
        <w:tab w:val="clear" w:pos="4536"/>
        <w:tab w:val="clear" w:pos="9072"/>
        <w:tab w:val="left" w:pos="5925" w:leader="none"/>
      </w:tabs>
      <w:ind w:left="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</w:rPr>
      <w:t xml:space="preserve">                                                                                              </w:t>
    </w:r>
    <w:r>
      <w:rPr>
        <w:rFonts w:cs="Arial" w:ascii="Arial" w:hAnsi="Arial"/>
      </w:rPr>
      <w:t>UID: spudms000000143578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9"/>
      <w:numFmt w:val="lowerLetter"/>
      <w:lvlText w:val="%3)"/>
      <w:lvlJc w:val="left"/>
      <w:pPr>
        <w:tabs>
          <w:tab w:val="num" w:pos="0"/>
        </w:tabs>
        <w:ind w:left="643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3e1c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c3af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locked/>
    <w:rsid w:val="00dc3af5"/>
    <w:rPr/>
  </w:style>
  <w:style w:type="character" w:styleId="ClanekiChar" w:customStyle="1">
    <w:name w:val="Clanek (i) Char"/>
    <w:link w:val="Claneki"/>
    <w:qFormat/>
    <w:locked/>
    <w:rsid w:val="00dc3af5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c3a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3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3"/>
      </w:numPr>
      <w:tabs>
        <w:tab w:val="clear" w:pos="708"/>
        <w:tab w:val="left" w:pos="1248" w:leader="none"/>
      </w:tabs>
      <w:spacing w:lineRule="auto" w:line="259" w:before="0" w:after="160"/>
      <w:ind w:left="1248" w:hanging="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3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3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3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3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Default" w:customStyle="1">
    <w:name w:val="Default"/>
    <w:qFormat/>
    <w:rsid w:val="00a30c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Clanek11" w:customStyle="1">
    <w:name w:val="Clanek 1.1"/>
    <w:basedOn w:val="Heading2"/>
    <w:qFormat/>
    <w:rsid w:val="00dc3af5"/>
    <w:pPr>
      <w:keepNext w:val="false"/>
      <w:keepLines w:val="false"/>
      <w:widowControl w:val="false"/>
      <w:tabs>
        <w:tab w:val="clear" w:pos="708"/>
        <w:tab w:val="left" w:pos="360" w:leader="none"/>
      </w:tabs>
      <w:spacing w:lineRule="auto" w:line="254" w:before="120" w:after="120"/>
      <w:ind w:left="0" w:hanging="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Claneka" w:customStyle="1">
    <w:name w:val="Clanek (a)"/>
    <w:basedOn w:val="Normal"/>
    <w:link w:val="ClanekaChar"/>
    <w:qFormat/>
    <w:rsid w:val="00dc3af5"/>
    <w:pPr>
      <w:keepLines/>
      <w:widowControl w:val="false"/>
      <w:tabs>
        <w:tab w:val="clear" w:pos="708"/>
        <w:tab w:val="left" w:pos="992" w:leader="none"/>
      </w:tabs>
      <w:spacing w:lineRule="auto" w:line="254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dc3af5"/>
    <w:pPr>
      <w:keepNext w:val="true"/>
      <w:tabs>
        <w:tab w:val="clear" w:pos="708"/>
        <w:tab w:val="left" w:pos="1418" w:leader="none"/>
      </w:tabs>
      <w:spacing w:lineRule="auto" w:line="254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3243</Words>
  <Characters>19138</Characters>
  <CharactersWithSpaces>22337</CharactersWithSpaces>
  <Paragraphs>44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2:00Z</dcterms:created>
  <dc:creator>patkoval</dc:creator>
  <dc:description/>
  <dc:language>en-US</dc:language>
  <cp:lastModifiedBy>Židlická Dana Ing.</cp:lastModifiedBy>
  <cp:lastPrinted>2024-02-22T12:29:00Z</cp:lastPrinted>
  <dcterms:modified xsi:type="dcterms:W3CDTF">2024-02-27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