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197-2022-520202 uzavřené dne 21.11.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á: </w:t>
        <w:tab/>
        <w:t>Mgr. Silvií Hawerlandovou, LLM., ředitelkou Krajského pozemkového úřadu pro Kraj Vysočin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Pobočka 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957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cs-CZ"/>
        </w:rPr>
        <w:t>Ing. Pavel Dvořáček, reprezentant plnění závazk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hotovitel na základě Smlouvy o společném plnění závazku ze dne 14. 10. 202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lang w:eastAsia="cs-CZ"/>
        </w:rPr>
        <w:t>Sídlo:</w:t>
        <w:tab/>
        <w:tab/>
      </w:r>
      <w:bookmarkStart w:id="0" w:name="_Hlk159920909"/>
      <w:r>
        <w:rPr>
          <w:rFonts w:eastAsia="Calibri" w:cs="Arial" w:ascii="Arial" w:hAnsi="Arial"/>
          <w:lang w:eastAsia="cs-CZ"/>
        </w:rPr>
        <w:t xml:space="preserve"> xxxxxxxxxx</w:t>
      </w:r>
      <w:bookmarkEnd w:id="0"/>
      <w:r>
        <w:rPr>
          <w:rFonts w:eastAsia="Calibri" w:cs="Arial" w:ascii="Arial" w:hAnsi="Arial"/>
          <w:lang w:eastAsia="cs-CZ"/>
        </w:rPr>
        <w:t>,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 xml:space="preserve">Zastoupená: </w:t>
        <w:tab/>
        <w:t xml:space="preserve"> </w:t>
      </w:r>
      <w:r>
        <w:rPr>
          <w:rFonts w:eastAsia="Calibri" w:cs="Arial" w:ascii="Arial" w:hAnsi="Arial"/>
          <w:lang w:eastAsia="cs-CZ"/>
        </w:rPr>
        <w:t>Ing. Pavlem Dvořáčkem</w:t>
      </w:r>
      <w:r>
        <w:rPr>
          <w:rFonts w:eastAsia="Calibri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 Pavel Dvořáček – reprezentant zhotovitel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fyzická osoba podnikající dle živnostenského zákona, se sídlem xxxxxxxxxx, </w:t>
        <w:br/>
        <w:t>xxxxxxxxxx, Provozovna, korespondenční adresa: XXXXXXXXXX Tábor, IČO: 65945735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. Jindřich Jíra – PROJEKC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yzická osoba podnikající dle živnostenského zákona, se sídlem xxxxxxxxxxxx, xxxxxxxxxxxx, Provozovna: xxxxxxxxxxxx Pelhřimov, IČO: 43820654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Ing. Pavlem Dvořáč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eastAsia="Calibri" w:cs="Arial" w:ascii="Arial" w:hAnsi="Arial"/>
          <w:lang w:eastAsia="cs-CZ"/>
        </w:rPr>
        <w:t>Ing. Pavlem Dvořáčkem, Ing. Jindřichem Jír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" w:ascii="Arial" w:hAnsi="Arial"/>
          <w:lang w:eastAsia="cs-CZ"/>
        </w:rPr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>
          <w:rFonts w:eastAsia="Calibri" w:cs="Arial" w:ascii="Arial" w:hAnsi="Arial"/>
          <w:lang w:eastAsia="cs-CZ"/>
        </w:rPr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</w:r>
      <w:r>
        <w:rPr>
          <w:rFonts w:eastAsia="Calibri" w:cs="Arial" w:ascii="Arial" w:hAnsi="Arial"/>
          <w:lang w:eastAsia="cs-CZ"/>
        </w:rPr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lang w:eastAsia="cs-CZ"/>
        </w:rPr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xxxxxxx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xxxxxxx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1" w:name="_Ref64871997"/>
      <w:bookmarkEnd w:id="1"/>
      <w:r>
        <w:rPr>
          <w:rFonts w:cs="Arial" w:ascii="Arial" w:hAnsi="Arial"/>
        </w:rPr>
        <w:t>Smluvní strany uzavřely níže uvedeného dne, měsíce a roku tento dodatek č. 3 ke shora uvedené Smlouvě uzavřené dne 21. 11. 2022, upravené dodatkem č. 1 uzavřeným dne 15. 3. 2023 a dodatkem č. 2 uzavřeným dne 2. 1. 2024 na provedení díla s názvem: „</w:t>
      </w:r>
      <w:r>
        <w:rPr>
          <w:rFonts w:cs="Arial" w:ascii="Arial" w:hAnsi="Arial"/>
          <w:u w:val="single"/>
        </w:rPr>
        <w:t>Komplexní pozemkové úpravy v k.ú. Železné Horky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bjednatel obdržel od zhotovitele dne 2.2.2024 žádost o změnu počtu měrných jednotek (MJ). Předmětem dodatku je změna počtu měrných jednotek dílčích částí (dále jen „DČ“) 6.2.4 a 6.2.5. Nový počet měrných jednotek u DČ 6.2.4 a 6.2.5, byl vyčíslen zhotovitelem (č.j. SPU 042849/2024) dle skutečně vyšetřených hranic pozemků při zjišťování průběhu hranic pozemků na obvodu KoPÚ</w:t>
      </w:r>
      <w:r>
        <w:rPr>
          <w:rFonts w:eastAsia="Arial" w:cs="Arial" w:ascii="Arial" w:hAnsi="Arial"/>
        </w:rPr>
        <w:t xml:space="preserve"> a drobných úprav v obvodu při samotném zjišťování průběhu hranic pozemků přímo v terénu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výše uvedeného dochází k těmto změnám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avýšení počtu měrných jednotek a celkové ceny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i/>
          <w:iCs/>
        </w:rPr>
        <w:t xml:space="preserve">DČ </w:t>
      </w:r>
      <w:r>
        <w:rPr>
          <w:rFonts w:cs="Arial" w:ascii="Arial" w:hAnsi="Arial"/>
          <w:b/>
          <w:bCs/>
          <w:i/>
          <w:iCs/>
        </w:rPr>
        <w:t xml:space="preserve">6.2.4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Zjišťování hranic obvodu KoPÚ</w:t>
      </w:r>
      <w:r>
        <w:rPr>
          <w:rFonts w:eastAsia="Times New Roman" w:cs="Arial" w:ascii="Arial" w:hAnsi="Arial"/>
          <w:i/>
          <w:iCs/>
          <w:lang w:eastAsia="cs-CZ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geometrické plány pro stanovení obvodu KoPÚ, předepsaná stabilizace dle vyhlášky </w:t>
        <w:br/>
        <w:t>č. 357/2013 Sb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čet MJ (100 bm) se navyšuje z dosavadních 104 MJ na 10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tímto navyšuje z dosavadních 360 360,00 Kč bez DPH na 370 755,00 Kč bez DPH, cena za 1 MJ je 3 465,00 Kč bez DPH, termín předání k akceptačnímu řízení 28.2.202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počtu měrných jednotek a celkové ceny u </w:t>
      </w:r>
      <w:r>
        <w:rPr>
          <w:rFonts w:cs="Arial" w:ascii="Arial" w:hAnsi="Arial"/>
          <w:i/>
          <w:iCs/>
        </w:rPr>
        <w:t xml:space="preserve">DČ </w:t>
      </w:r>
      <w:r>
        <w:rPr>
          <w:rFonts w:cs="Arial" w:ascii="Arial" w:hAnsi="Arial"/>
          <w:b/>
          <w:bCs/>
          <w:i/>
          <w:iCs/>
        </w:rPr>
        <w:t>6.2.5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Zjišťování hranic pozemků neřešených dle § 2 Zákona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00 bm) se navyšuje z dosavadních 92 MJ na 10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318 780,00 Kč bez DPH na 349 965,00 Kč bez DPH, cena za 1 MJ je 3 465,00 Kč bez DPH, termín předání k akceptačnímu řízení 28.2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Čl. 3. CENA DÍLA SE MĚNÍ TAKTO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5 3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9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87 4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 356,1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25 766,10 Kč</w:t>
            </w:r>
          </w:p>
        </w:tc>
      </w:tr>
    </w:tbl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 2. 2024</w:t>
        <w:tab/>
        <w:tab/>
        <w:t>Datum: 22. 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 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"/>
        <w:gridCol w:w="3011"/>
        <w:gridCol w:w="1012"/>
        <w:gridCol w:w="1067"/>
        <w:gridCol w:w="1147"/>
        <w:gridCol w:w="1261"/>
        <w:gridCol w:w="1347"/>
      </w:tblGrid>
      <w:tr>
        <w:trPr>
          <w:trHeight w:val="585" w:hRule="atLeast"/>
        </w:trPr>
        <w:tc>
          <w:tcPr>
            <w:tcW w:w="84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 dodatku č. 3 –  Komplexní pozemkové úpravy Železné Hor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evize stávajícího bodového pole 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5 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650,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 250,00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3</w:t>
            </w:r>
          </w:p>
        </w:tc>
      </w:tr>
      <w:tr>
        <w:trPr>
          <w:trHeight w:val="434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oplnění stávajícího bodového pole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robné měření polohopisu v obvodu KoPÚ mimo trvalé porosty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2 9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8.2023</w:t>
            </w:r>
          </w:p>
        </w:tc>
      </w:tr>
      <w:tr>
        <w:trPr>
          <w:trHeight w:val="5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robné měření polohopisu v obvodu KoPÚ v trvalých porostech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50,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2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4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0 755,0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.2.2024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4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49 965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.2.2024</w:t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1 2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4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1 2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4</w:t>
            </w:r>
          </w:p>
        </w:tc>
      </w:tr>
      <w:tr>
        <w:trPr>
          <w:trHeight w:val="585" w:hRule="atLeast"/>
        </w:trPr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05 320,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6.2024</w:t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8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320,0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5</w:t>
            </w:r>
          </w:p>
        </w:tc>
      </w:tr>
      <w:tr>
        <w:trPr>
          <w:trHeight w:val="822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 800,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 500,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 900,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 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6 000,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6 160,0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16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 52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52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32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32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2 48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3.2026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9 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 4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53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 3), 7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9 9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 70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3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9 240,0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 240,00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3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5 28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28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980,0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980,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98 600,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3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63,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 49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3 490,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34" w:hRule="atLeast"/>
        </w:trPr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10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05 32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8 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 4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87 4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8 356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25 766,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59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44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34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737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426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83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45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Železné Hor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Calibri" w:cs="Arial"/>
        <w:sz w:val="16"/>
        <w:szCs w:val="16"/>
        <w:lang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</w:t>
      <w:tab/>
      <w:tab/>
      <w:tab/>
      <w:tab/>
      <w:tab/>
      <w:tab/>
    </w:r>
    <w:r>
      <w:rPr>
        <w:rFonts w:eastAsia="Calibri" w:cs="Arial" w:ascii="Arial" w:hAnsi="Arial"/>
        <w:sz w:val="16"/>
        <w:szCs w:val="16"/>
        <w:lang w:eastAsia="cs-CZ"/>
      </w:rPr>
      <w:t>Číslo Smlouvy Objednatele: 1197-2022-520202</w:t>
    </w:r>
  </w:p>
  <w:p>
    <w:pPr>
      <w:pStyle w:val="Normal"/>
      <w:spacing w:lineRule="auto" w:line="240" w:before="0" w:after="0"/>
      <w:ind w:left="4963" w:firstLine="709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Číslo Smlouvy Zhotovitele:1889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eastAsia="cs-CZ"/>
      </w:rPr>
      <w:tab/>
      <w:tab/>
      <w:tab/>
      <w:t>Komplexní pozemkové úpravy v k. ú. Železné Hor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4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204a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7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numbering" w:styleId="NoList" w:default="1">
    <w:name w:val="No List"/>
    <w:uiPriority w:val="99"/>
    <w:semiHidden/>
    <w:unhideWhenUsed/>
    <w:qFormat/>
    <w:rsid w:val="00a204a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640</Words>
  <Characters>9682</Characters>
  <CharactersWithSpaces>113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2:00Z</dcterms:created>
  <dc:creator>Strolená Irena Ing.</dc:creator>
  <dc:description/>
  <dc:language>en-US</dc:language>
  <cp:lastModifiedBy>Ďásková Jana Ing.</cp:lastModifiedBy>
  <cp:lastPrinted>2023-12-20T08:31:00Z</cp:lastPrinted>
  <dcterms:modified xsi:type="dcterms:W3CDTF">2024-02-27T09:32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