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 a pronájem konferenčních prostor pro poradu vedoucích zaměstnanců SPÚ v termínu 21. 3. – 22. 3.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703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4-02-20T14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