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 a pronájem konferenčních prostor pro poradu vedoucích zaměstnanců SPÚ v termínu 21. 3. – 22. 3.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5703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3</Words>
  <Characters>1849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4-02-20T14:0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