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ytování, stravování a pronájem konferenčních prostor pro poradu vedoucích zaměstnanců SPÚ v termínu 21. 3. – 22. 3.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7034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1</Words>
  <Characters>1790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2-27T08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