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PROVÁDĚCÍ Smlouva čísl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pacing w:val="4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ční práce pro upřesnění / rekonstrukci přídělů bez zeměměřických činností v rámci jednoduchých pozemkových úpra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</w:r>
    </w:p>
    <w:p>
      <w:pPr>
        <w:pStyle w:val="Heading1"/>
        <w:keepNext w:val="false"/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Cs w:val="22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Ústecký kraj, na adrese Husitská 1071/2, Teplice 41502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Pavlem Pojerem, </w:t>
      </w:r>
      <w:r>
        <w:rPr>
          <w:rFonts w:cs="Arial" w:ascii="Arial" w:hAnsi="Arial"/>
          <w:iCs/>
          <w:sz w:val="22"/>
          <w:szCs w:val="22"/>
        </w:rPr>
        <w:t>ředitelem</w:t>
      </w:r>
      <w:r>
        <w:rPr>
          <w:rFonts w:cs="Arial" w:ascii="Arial" w:hAnsi="Arial"/>
          <w:sz w:val="22"/>
          <w:szCs w:val="22"/>
        </w:rPr>
        <w:t xml:space="preserve"> KPÚ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Pavlem Pojerem, ředitelem KPÚ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Ivana Zdvořáková, Pobočka Litoměřice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 956 470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litomerice.pk@spucr.cz 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right="141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číslo smlouvy: </w:t>
      </w:r>
      <w:r>
        <w:rPr>
          <w:rFonts w:cs="Arial" w:ascii="Arial" w:hAnsi="Arial"/>
          <w:sz w:val="22"/>
          <w:szCs w:val="22"/>
        </w:rPr>
        <w:t>712-2023-508207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tická kancelář Nedoma &amp; Řezník, s.r.o., jako reprezentant sdružení    Geodetická kancelář Nedoma &amp; Řezník, s.r.o. a GEOS Litoměřice s.r.o.,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lečnost založená a existující podle právního řádu [České republiky], se sídlem plukovníka Mráze 1425/1, 102 00 – Praha 10, IČO:266 95 103, zapsaná v obchodním rejstříku vedeném u Městského soudu v Praze, oddíl C, vložka 87873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stoupená: Ing. Zbyňkem Řezníkem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zastoupená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zastoupená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+420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D datové schránky: 74f75k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B, a.s., Praha 10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Číslo účtu: 51-3715620207/0100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5103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GEOS Litoměřice s.r.o.</w:t>
      </w:r>
      <w:r>
        <w:rPr>
          <w:rFonts w:cs="Arial" w:ascii="Arial" w:hAnsi="Arial"/>
          <w:sz w:val="22"/>
          <w:szCs w:val="22"/>
        </w:rPr>
        <w:t>, jako účastník sdružení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odetická kancelář Nedoma &amp; Řezník, s.r.o. a GEOS Litoměřice s.r.o.,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lečnost založená a existující podle právního řádu [České republiky], se sídlem plukovníka Mráze 1425/1, 102 00 – Praha 10, IČO:060 35 159, zapsaná v obchodním rejstříku vedeném u Městského soudu v Praze, oddíl C, vložka 274940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stoupená: Ing. Janem Nedomou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zastoupená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zastoupená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+420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D datové schránky: 9vjhm85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ovní spojení: </w:t>
      </w:r>
      <w:r>
        <w:rPr>
          <w:sz w:val="22"/>
          <w:szCs w:val="22"/>
        </w:rPr>
        <w:t xml:space="preserve">KB, a.s., Praha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účtu: 115-4380790267/0100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Č: CZ06035159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šního dne uzavřely tuto smlouvu o poskytnutí služeb v souladu s ustanovením § 1746 odst. 2 a 2586 a násl. zákona č. 89/2012 Sb., občanský zákoní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 s 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y dne 28. 06. 2023 Rámcovou dohodou, jejímž účelem je zajistit pro Objednatele poskytování plnění specifikovaného v čl. III odst.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 odst. 1. Rámcové smlouvy vybr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ční práce pro upřesnění / rekonstrukci přídělů </w:t>
      </w:r>
      <w:r>
        <w:rPr>
          <w:rFonts w:cs="Arial" w:ascii="Arial" w:hAnsi="Arial"/>
          <w:color w:val="000000"/>
          <w:sz w:val="22"/>
          <w:szCs w:val="22"/>
        </w:rPr>
        <w:t xml:space="preserve">bez zeměměřických činností </w:t>
      </w:r>
      <w:r>
        <w:rPr>
          <w:rFonts w:cs="Arial" w:ascii="Arial" w:hAnsi="Arial"/>
          <w:sz w:val="22"/>
          <w:szCs w:val="22"/>
        </w:rPr>
        <w:t xml:space="preserve">v rámci jednoduchých pozemkových úprav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JPÚ</w:t>
      </w:r>
      <w:r>
        <w:rPr>
          <w:rFonts w:cs="Arial" w:ascii="Arial" w:hAnsi="Arial"/>
        </w:rPr>
        <w:t xml:space="preserve">“) v katastrálních územích </w:t>
      </w:r>
      <w:r>
        <w:rPr>
          <w:rFonts w:cs="Arial" w:ascii="Arial" w:hAnsi="Arial"/>
          <w:b/>
          <w:bCs/>
        </w:rPr>
        <w:t>Medvědice, Mladé a Pnětluky u Podsedi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touto Prováděcí smlouvou zavazuje zaplatit Poskytovateli za Služby cenu stanovenou na základě jednotkové ceny uvedené v čl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1585526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éto Prováděcí smlouvy určenou v souladu s čl. VIII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Ref115855267"/>
      <w:bookmarkStart w:id="13" w:name="_Toc274145028"/>
      <w:bookmarkStart w:id="14" w:name="_Toc225565555"/>
      <w:bookmarkStart w:id="15" w:name="_Toc225521775"/>
      <w:bookmarkStart w:id="16" w:name="_Toc225513544"/>
      <w:bookmarkStart w:id="17" w:name="_Toc216851969"/>
      <w:bookmarkStart w:id="18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sz w:val="22"/>
          <w:szCs w:val="22"/>
          <w:lang w:eastAsia="en-US"/>
        </w:rPr>
        <w:t>SLUŽEB</w:t>
      </w:r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57" w:hanging="57"/>
        <w:jc w:val="both"/>
        <w:rPr>
          <w:rFonts w:ascii="Arial" w:hAnsi="Arial" w:cs="Arial"/>
          <w:sz w:val="22"/>
          <w:szCs w:val="22"/>
        </w:rPr>
      </w:pPr>
      <w:bookmarkStart w:id="19" w:name="_Ref214970043"/>
      <w:bookmarkEnd w:id="19"/>
      <w:r>
        <w:rPr>
          <w:rFonts w:cs="Arial" w:ascii="Arial" w:hAnsi="Arial"/>
          <w:sz w:val="22"/>
          <w:szCs w:val="22"/>
        </w:rPr>
        <w:t>Celková cena je mezi Smluvními stranami sjednána v následující výš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5"/>
        <w:gridCol w:w="1294"/>
        <w:gridCol w:w="1711"/>
        <w:gridCol w:w="1427"/>
        <w:gridCol w:w="1705"/>
      </w:tblGrid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0" w:name="_Ref214970043"/>
            <w:bookmarkEnd w:id="2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věd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sah JPÚ (h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etně DPH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JPÚ pro upřesnění / rekonstrukci přídělů bez zeměměřických činností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73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773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737" w:hanging="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21" w:name="_Toc274145029"/>
      <w:bookmarkStart w:id="22" w:name="_Toc225565556"/>
      <w:bookmarkStart w:id="23" w:name="_Toc225521776"/>
      <w:bookmarkStart w:id="24" w:name="_Toc225513545"/>
      <w:bookmarkStart w:id="25" w:name="_Toc216851970"/>
      <w:bookmarkStart w:id="26" w:name="_Toc216850776"/>
      <w:bookmarkStart w:id="27" w:name="_Toc274145029"/>
      <w:bookmarkStart w:id="28" w:name="_Toc225565556"/>
      <w:bookmarkStart w:id="29" w:name="_Toc225521776"/>
      <w:bookmarkStart w:id="30" w:name="_Toc225513545"/>
      <w:bookmarkStart w:id="31" w:name="_Toc216851970"/>
      <w:bookmarkStart w:id="32" w:name="_Toc216850776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5"/>
        <w:gridCol w:w="1294"/>
        <w:gridCol w:w="1711"/>
        <w:gridCol w:w="1427"/>
        <w:gridCol w:w="1705"/>
      </w:tblGrid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lad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sah JPÚ (h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etně DPH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JPÚ pro upřesnění / rekonstrukci přídělů bez zeměměřických činností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73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773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737" w:hanging="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5"/>
        <w:gridCol w:w="1294"/>
        <w:gridCol w:w="1711"/>
        <w:gridCol w:w="1427"/>
        <w:gridCol w:w="1705"/>
      </w:tblGrid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nětluky u Podsed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sah JPÚ (h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etně DPH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JPÚ pro upřesnění / rekonstrukci přídělů bez zeměměřických činností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1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11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511,-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33" w:name="_Toc274145029"/>
      <w:bookmarkStart w:id="34" w:name="_Toc225565556"/>
      <w:bookmarkStart w:id="35" w:name="_Toc225521776"/>
      <w:bookmarkStart w:id="36" w:name="_Toc225513545"/>
      <w:bookmarkStart w:id="37" w:name="_Toc216851970"/>
      <w:bookmarkStart w:id="38" w:name="_Toc216850776"/>
      <w:r>
        <w:rPr>
          <w:rFonts w:cs="Arial" w:ascii="Arial" w:hAnsi="Arial"/>
          <w:b/>
          <w:sz w:val="22"/>
          <w:szCs w:val="22"/>
          <w:lang w:eastAsia="en-US"/>
        </w:rPr>
        <w:t xml:space="preserve">PŘEHLED PLNĚNÍ A FINANCOVÁNÍ – TERMÍN PŘEDÁNÍ VÝSTUPU </w:t>
      </w:r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2442"/>
        <w:gridCol w:w="947"/>
        <w:gridCol w:w="1001"/>
        <w:gridCol w:w="1047"/>
        <w:gridCol w:w="1055"/>
        <w:gridCol w:w="1664"/>
      </w:tblGrid>
      <w:tr>
        <w:trPr>
          <w:trHeight w:val="1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díl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věd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>DPH v Kč 1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8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dokumentace 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300,- 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2442"/>
        <w:gridCol w:w="947"/>
        <w:gridCol w:w="1001"/>
        <w:gridCol w:w="1047"/>
        <w:gridCol w:w="1055"/>
        <w:gridCol w:w="1664"/>
      </w:tblGrid>
      <w:tr>
        <w:trPr>
          <w:trHeight w:val="1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díl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lad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>DPH v Kč 1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8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dokumentace 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300,- 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8"/>
        <w:gridCol w:w="2464"/>
        <w:gridCol w:w="955"/>
        <w:gridCol w:w="1009"/>
        <w:gridCol w:w="1057"/>
        <w:gridCol w:w="1064"/>
        <w:gridCol w:w="1599"/>
      </w:tblGrid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l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nětluky u Podsedi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>DPH v Kč 1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00,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</w:t>
            </w:r>
          </w:p>
        </w:tc>
      </w:tr>
      <w:tr>
        <w:trPr>
          <w:trHeight w:val="5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soupis nároků vlastníků pozemk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00,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5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soupis nároků vlastníků pozemk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400,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8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dokumentace 2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00,- 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známky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šechny ceny budou uváděny podle čl. VIII. Rámcové dohody a s přesností na dvě desetinná mís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ždy bude uvedena 1 MJ, jejíž výše je v Zadávací dokumentaci limitovaná. V případě, že dojde k aktualizaci návrhu po ukončení odvolacího/soudního řízení dle čl. VI odst. 4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1336238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ámcové dohody, počítá se součet výměry jednotlivých pozemků dotčených změnou, zaokrouhlený směrem nahoru. Za aktualizaci není považována změna jména vlastníka nebo přenesení věcných a jiných práv a povinností, poznámek apod., zapsaných do katastru nemovitostí v době od vydání rozhodnutí o určení hranic pozemků do konečného rozhodnutí odvolacího orgánu/soudu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39" w:name="_Toc274145030"/>
      <w:bookmarkStart w:id="40" w:name="_Toc225565557"/>
      <w:bookmarkStart w:id="41" w:name="_Toc225521777"/>
      <w:bookmarkStart w:id="42" w:name="_Toc225513546"/>
      <w:bookmarkStart w:id="43" w:name="_Toc216851971"/>
      <w:bookmarkStart w:id="44" w:name="_Toc216850777"/>
      <w:r>
        <w:rPr>
          <w:rFonts w:cs="Arial" w:ascii="Arial" w:hAnsi="Arial"/>
          <w:b/>
          <w:sz w:val="22"/>
          <w:szCs w:val="22"/>
          <w:lang w:eastAsia="en-US"/>
        </w:rPr>
        <w:t>OSTATNÍ UJEDNÁNÍ</w:t>
      </w:r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7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růběhu realizace mohou vyplynout okolnosti, které mohou mít dopad na specifikaci Služeb uvedených v čl. 2 této smlouvy, případně termínu dle čl. 4 a bez kterých by nebylo možné řádně naplnit záměr vyplývající z požadovaných Služeb. Tyto okolnosti budou řádně zdokumentovány a odsouhlaseny očíslovaným dodatkem k Prováděcí smlouvě s úpravou specifikace Služeb, MJ a termínu. Fakturace pak bude provedena podle reálně vykázaného a odsouhlaseného objemu provedených prací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45" w:name="_Toc274145031"/>
      <w:bookmarkStart w:id="46" w:name="_Toc225565558"/>
      <w:bookmarkStart w:id="47" w:name="_Toc225521778"/>
      <w:bookmarkStart w:id="48" w:name="_Toc225513547"/>
      <w:bookmarkStart w:id="49" w:name="_Toc216851972"/>
      <w:bookmarkStart w:id="50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45"/>
      <w:bookmarkEnd w:id="46"/>
      <w:bookmarkEnd w:id="47"/>
      <w:bookmarkEnd w:id="48"/>
      <w:bookmarkEnd w:id="49"/>
      <w:bookmarkEnd w:id="50"/>
    </w:p>
    <w:p>
      <w:pPr>
        <w:pStyle w:val="RLTextlnku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pacing w:val="-4"/>
          <w:sz w:val="22"/>
          <w:szCs w:val="22"/>
        </w:rPr>
        <w:t>31. 01. 2025</w:t>
      </w:r>
      <w:r>
        <w:rPr>
          <w:rFonts w:cs="Arial" w:ascii="Arial" w:hAnsi="Arial"/>
          <w:sz w:val="22"/>
          <w:szCs w:val="22"/>
          <w:lang w:eastAsia="en-US"/>
        </w:rPr>
        <w:t>, lze ji zrušit písemnou dohodou Smluvních stran nebo písemnou výpovědí s dvou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" w:hanging="1"/>
        <w:jc w:val="both"/>
        <w:rPr>
          <w:rFonts w:ascii="Arial" w:hAnsi="Arial" w:cs="Arial"/>
          <w:sz w:val="22"/>
          <w:szCs w:val="22"/>
          <w:lang w:eastAsia="en-US"/>
        </w:rPr>
      </w:pPr>
      <w:bookmarkStart w:id="51" w:name="_Hlk140067420"/>
      <w:r>
        <w:rPr>
          <w:rFonts w:cs="Arial" w:ascii="Arial" w:hAnsi="Arial"/>
          <w:sz w:val="22"/>
          <w:szCs w:val="22"/>
          <w:lang w:eastAsia="en-US"/>
        </w:rPr>
        <w:t>Příloha A:</w:t>
        <w:tab/>
        <w:t>Specifikace Služeb</w:t>
      </w:r>
      <w:bookmarkEnd w:id="5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Prováděcí smlouva nabývá platnosti dnem jejího podpisu oprávněnými zástupci Smluvních stran </w:t>
      </w:r>
      <w:r>
        <w:rPr>
          <w:rFonts w:cs="Arial" w:ascii="Arial" w:hAnsi="Arial"/>
          <w:sz w:val="22"/>
          <w:szCs w:val="22"/>
        </w:rPr>
        <w:t>a účinnosti dnem jejího uveřejnění v registru smluv dle § 6 odst. 1 zákona o registru smluv, vztahuje-li se na tuto smlouvu povinnost jejího uveřejnění dle zákona o registru smluv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  <w:r>
        <w:rPr>
          <w:rStyle w:val="Strong"/>
          <w:rFonts w:cs="Arial" w:ascii="Arial" w:hAnsi="Arial"/>
          <w:sz w:val="22"/>
          <w:szCs w:val="22"/>
        </w:rPr>
        <w:t xml:space="preserve">tímto výslovně </w:t>
      </w:r>
      <w:r>
        <w:rPr>
          <w:rFonts w:cs="Arial" w:ascii="Arial" w:hAnsi="Arial"/>
          <w:b/>
          <w:sz w:val="22"/>
          <w:szCs w:val="22"/>
        </w:rPr>
        <w:t xml:space="preserve">prohlašují, že </w:t>
      </w:r>
      <w:r>
        <w:rPr>
          <w:rStyle w:val="Strong"/>
          <w:rFonts w:cs="Arial" w:ascii="Arial" w:hAnsi="Arial"/>
          <w:sz w:val="22"/>
          <w:szCs w:val="22"/>
        </w:rPr>
        <w:t>tato Prováděcí smlouva vyjadřuje jejich pravou a svobodnou vůli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387" w:leader="none"/>
        </w:tabs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</w:t>
        <w:tab/>
        <w:t>Geodetická kancelář Nedoma &amp; Řezník, s.r.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Teplice                                                           Místo: Prah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 02. 2024                                                 Datum: 26. 02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  <w:tab/>
        <w:tab/>
        <w:tab/>
        <w:tab/>
        <w:t>elektronicky podepsán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Pojer</w:t>
        <w:tab/>
        <w:t>Ing. Zbyněk Řezník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Ústecký kraj</w:t>
        <w:tab/>
        <w:t>jednatel</w:t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" w:hanging="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A:</w:t>
        <w:tab/>
        <w:t>Specifikace Služeb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4"/>
        <w:gridCol w:w="1220"/>
        <w:gridCol w:w="1199"/>
        <w:gridCol w:w="1459"/>
        <w:gridCol w:w="699"/>
        <w:gridCol w:w="1199"/>
        <w:gridCol w:w="919"/>
      </w:tblGrid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k. ú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cela KN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cela ZE grafický příděl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íslo LV 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věd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/3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/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/28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/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z 1/86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/27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ad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/8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ětluky u Podsed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/1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5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8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11029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bookmarkStart w:id="52" w:name="_Hlk140067636"/>
    <w:bookmarkStart w:id="53" w:name="_Hlk140067635"/>
    <w:r>
      <w:rPr>
        <w:rFonts w:cs="Arial" w:ascii="Arial" w:hAnsi="Arial"/>
        <w:sz w:val="16"/>
      </w:rPr>
      <w:t>Rámcová dohoda - JPÚ projekční práce - příděly okres Litoměřice.</w:t>
      <w:tab/>
    </w:r>
    <w:bookmarkEnd w:id="52"/>
    <w:bookmarkEnd w:id="5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Číslo Smlouvy Objednatele: 712-2023-508207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2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UID: spudms00000014353246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2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Poskytova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sz w:val="16"/>
      </w:rPr>
      <w:t>Rámcová dohoda - JPÚ projekční práce - příděly okres Litoměř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8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c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77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8"/>
    <w:rPr>
      <w:sz w:val="24"/>
      <w:szCs w:val="24"/>
    </w:rPr>
  </w:style>
  <w:style w:type="character" w:styleId="Strong">
    <w:name w:val="Strong"/>
    <w:uiPriority w:val="22"/>
    <w:qFormat/>
    <w:rsid w:val="00b85fb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5aa5"/>
    <w:rPr>
      <w:rFonts w:ascii="Calibri" w:hAnsi="Calibri" w:eastAsia="Calibri"/>
      <w:sz w:val="22"/>
      <w:szCs w:val="22"/>
      <w:lang w:eastAsia="en-US"/>
    </w:rPr>
  </w:style>
  <w:style w:type="character" w:styleId="ClanekaChar" w:customStyle="1">
    <w:name w:val="Clanek (a) Char"/>
    <w:link w:val="Claneka"/>
    <w:qFormat/>
    <w:rsid w:val="00260ff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62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cd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d0d62"/>
    <w:pPr>
      <w:keepNext w:val="true"/>
      <w:numPr>
        <w:ilvl w:val="0"/>
        <w:numId w:val="4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d0d62"/>
    <w:pPr>
      <w:numPr>
        <w:ilvl w:val="1"/>
        <w:numId w:val="4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d0d62"/>
    <w:pPr>
      <w:numPr>
        <w:ilvl w:val="2"/>
        <w:numId w:val="4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d0d62"/>
    <w:pPr>
      <w:numPr>
        <w:ilvl w:val="6"/>
        <w:numId w:val="4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d0d62"/>
    <w:pPr>
      <w:numPr>
        <w:ilvl w:val="7"/>
        <w:numId w:val="4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d0d62"/>
    <w:pPr>
      <w:numPr>
        <w:ilvl w:val="8"/>
        <w:numId w:val="4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11" w:customStyle="1">
    <w:name w:val="1.1."/>
    <w:qFormat/>
    <w:rsid w:val="00d41792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Claneka" w:customStyle="1">
    <w:name w:val="Clanek (a)"/>
    <w:basedOn w:val="Normal"/>
    <w:link w:val="ClanekaChar"/>
    <w:qFormat/>
    <w:rsid w:val="00260ff8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60ff8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60ff8"/>
    <w:pPr>
      <w:keepNext w:val="false"/>
      <w:widowControl w:val="false"/>
      <w:tabs>
        <w:tab w:val="clear" w:pos="708"/>
        <w:tab w:val="left" w:pos="360" w:leader="none"/>
      </w:tabs>
      <w:spacing w:lineRule="auto" w:line="259" w:before="120" w:after="120"/>
    </w:pPr>
    <w:rPr>
      <w:rFonts w:eastAsia="Calibri" w:cs="Arial" w:eastAsiaTheme="minorHAnsi"/>
      <w:bCs/>
      <w:iCs/>
      <w:sz w:val="22"/>
      <w:szCs w:val="28"/>
      <w:lang w:eastAsia="en-US"/>
    </w:rPr>
  </w:style>
  <w:style w:type="paragraph" w:styleId="Default" w:customStyle="1">
    <w:name w:val="Default"/>
    <w:qFormat/>
    <w:rsid w:val="006b6f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8</_dlc_DocId>
    <_dlc_DocIdUrl xmlns="a10cb3f4-6df0-432d-a88a-550b10af4063">
      <Url>https://spucr.sharepoint.com/sites/Portal/rd/_layouts/15/DocIdRedir.aspx?ID=HCUZCRXN6NH5-2055117681-4148</Url>
      <Description>HCUZCRXN6NH5-2055117681-4148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pozemkových úprav</OdpovedneOJ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144922-5DCF-4C4A-AC9D-4D7E6FEF05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51C262-A654-48D1-BA44-C2FB58B5C08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77563D-E097-4403-81A6-BABB049C09F0}">
  <ds:schemaRefs>
    <ds:schemaRef ds:uri="http://schemas.microsoft.com/office/2006/documentManagement/types"/>
    <ds:schemaRef ds:uri="0e91f575-6fab-42fd-90b1-cf5076f1288e"/>
    <ds:schemaRef ds:uri="http://schemas.microsoft.com/office/infopath/2007/PartnerControls"/>
    <ds:schemaRef ds:uri="http://purl.org/dc/elements/1.1/"/>
    <ds:schemaRef ds:uri="http://www.w3.org/XML/1998/namespace"/>
    <ds:schemaRef ds:uri="85f4b5cc-4033-44c7-b405-f5eed34c8154"/>
    <ds:schemaRef ds:uri="http://schemas.openxmlformats.org/package/2006/metadata/core-properties"/>
    <ds:schemaRef ds:uri="http://purl.org/dc/terms/"/>
    <ds:schemaRef ds:uri="http://schemas.microsoft.com/office/2006/metadata/properties"/>
    <ds:schemaRef ds:uri="96d89aea-7c17-4746-a528-e0c0b049a2f4"/>
    <ds:schemaRef ds:uri="a10cb3f4-6df0-432d-a88a-550b10af4063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64BAB21-BD67-4ADE-B864-C82F3117A8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74CE30A-785C-4581-A4AB-45BD3CCDD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Pages>6</Pages>
  <Words>1465</Words>
  <Characters>8398</Characters>
  <CharactersWithSpaces>98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5:00Z</dcterms:created>
  <dc:creator>pan Hanak</dc:creator>
  <dc:description/>
  <dc:language>en-US</dc:language>
  <cp:lastModifiedBy>Trávníček Pavel</cp:lastModifiedBy>
  <cp:lastPrinted>2024-02-21T08:34:00Z</cp:lastPrinted>
  <dcterms:modified xsi:type="dcterms:W3CDTF">2024-02-26T15:32:00Z</dcterms:modified>
  <cp:revision>200</cp:revision>
  <dc:subject/>
  <dc:title>SM 05_2019 - Příloha č. 5 - Vzor Rámcová dohoda_vytyčení pozemků po 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22e8953b-3b23-4ab3-9849-6735c691597b</vt:lpwstr>
  </property>
</Properties>
</file>