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QCM, s.r.o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eršpická 813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639 00 Brno Štýř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071234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07123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92092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3.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CM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eršpická 813/5, Štýřice, 639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2625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modulu E-ZAKu - Word šablony dokument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ňuje zadavateli zcela individuálně vytvářet vlastní šablony dokumentů dle interních potřeb a zvyklostí. Do předem definovaných polí v DOCX se automaticky propisují data přímo ze zakázky a dokument lze následně ještě dále edit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tanov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 xml:space="preserve">„Pořízení modulu Word šablony dokumentů do E-ZAKu“ </w:t>
      </w:r>
      <w:r>
        <w:rPr>
          <w:rFonts w:cs="Arial" w:ascii="Arial" w:hAnsi="Arial"/>
          <w:sz w:val="20"/>
          <w:szCs w:val="20"/>
        </w:rPr>
        <w:t>systémové číslo VZ j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0383 </w:t>
      </w:r>
      <w:r>
        <w:rPr>
          <w:rFonts w:cs="Arial" w:ascii="Arial" w:hAnsi="Arial"/>
          <w:sz w:val="20"/>
          <w:szCs w:val="20"/>
        </w:rPr>
        <w:t xml:space="preserve">a cena bude činit max. </w:t>
      </w:r>
      <w:r>
        <w:rPr>
          <w:rFonts w:cs="Arial" w:ascii="Arial" w:hAnsi="Arial"/>
          <w:b/>
          <w:sz w:val="20"/>
          <w:szCs w:val="20"/>
        </w:rPr>
        <w:t>70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14 7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84 700,-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štění modulu do 1.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Vokřálová, ředitelka Odboru 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9 922 513, j.vokra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3.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Horký,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3b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2583</_dlc_DocId>
    <_dlc_DocIdUrl xmlns="85f4b5cc-4033-44c7-b405-f5eed34c8154">
      <Url>https://spucr.sharepoint.com/sites/Portal/304000/_layouts/15/DocIdRedir.aspx?ID=HCUZCRXN6NH5-1281883986-42583</Url>
      <Description>HCUZCRXN6NH5-1281883986-4258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9A20801-7337-41BF-9687-18565B0C22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40C731-316D-4E9B-BD09-9AF19F6894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2</Words>
  <Characters>2317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5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02-2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333e878-9749-49a7-8636-766f6afacc6e</vt:lpwstr>
  </property>
</Properties>
</file>