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a o ukončení smluvního vztahu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o dílo - Komplexní pozemkové úpravy Štíhlice 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č. 20/2016-5372100/1466-2016-537209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ind w:left="42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: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3723001/071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Sdružení Foltánek s.r.o., Agroprojekce Litomyšl s.r.o.                                                          </w:t>
        <w:tab/>
        <w:t xml:space="preserve">                                                                       reprezentant sdružení: Foltánek s.r.o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Perucká 1, 120 00 Praha 2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Dalimil Foltánek, jednatel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Dalimil Foltánek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KB a.s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3-6830890257/0100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24662976, CZ246629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4253" w:hanging="4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4338</w:t>
      </w:r>
    </w:p>
    <w:p>
      <w:pPr>
        <w:pStyle w:val="BodyText2"/>
        <w:ind w:left="4253" w:hanging="4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zpracování návrhu KoPÚ: 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vzájemnou dohodou ukončují smluvní vztah k SoD č. </w:t>
      </w:r>
      <w:r>
        <w:rPr>
          <w:rFonts w:cs="Arial" w:ascii="Arial" w:hAnsi="Arial"/>
          <w:sz w:val="20"/>
        </w:rPr>
        <w:t xml:space="preserve">20/2016-5372100/1466-2016-537209 uzavřené dne 26.10.2016 ve znění všech dodatků.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e této dohody zhotovitel nepožaduje plnění fakturačního celku 3.4. Vytyčení pozemků dle zapsané DKM v ceně 24 500,- Kč bez DP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podal dne 24.10.2023 žádost o zrušení fakturačního celku 3.4. </w:t>
      </w:r>
      <w:r>
        <w:rPr>
          <w:rFonts w:cs="Arial" w:ascii="Arial" w:hAnsi="Arial"/>
          <w:sz w:val="20"/>
          <w:szCs w:val="20"/>
        </w:rPr>
        <w:t xml:space="preserve">Vytyčení pozemků dle zapsané DKM v ceně 24 500,- Kč bez DPH z důvodu podstatných změn okolností, jako je enormní nárůst inflace, extrémní zvýšení nákladů a stávající ekonomické situace. Objednatel považuje žádost za opodstatněnou a souhlasí s ukončením smluvního vztahu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ukončení smluvního vztahu po ukončené etapě 3.3. Mapové dílo, která byla řádně předána a vyfakturována. KoPÚ Štíhlice zapsány do katastru nemovitostí dne 4.10.2023. Přílohou dohody je konečná rekapitulace plněn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dohodou se ukončuje výše uvedený smluvní vztah mezi objednatelem a zhotovitelem, závazky jsou tímto mezi stranami zcela vypořádány. Smluvní strany pro úplnost konstatují, že práva z odpovědnosti za vady a záruky zůstávají u celků, které byly splněny, zachovány tak, jak je uvedeno ve smlou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je projevem jejich svobodné a vážné vůle, že nebyla sjednána v tísni ani za nápadně nevýhodných podmínek, že se seznámily s obsahem této Dohody a na důkaz souhlasu s ní připojují své podpis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o ukončení smluvního vztahu nabývá platnosti dnem podpisu obou smluvních stran a účinnosti dnem uveřejnění v registru smluv dle zák.č. 340/2015 Sb., o zvláštních podmínkách účinnosti některých smluv, uveřejňování těchto smluv a o registru smluv,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6. 2. 2024</w:t>
        <w:tab/>
        <w:t xml:space="preserve">                                                               V Praze dne 12. 2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                                                                                          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družení Foltánek s.r.o., Agroprojekce Litomyšl s.r.o.                                                          </w:t>
        <w:tab/>
        <w:t xml:space="preserve">                                                                       reprezentant sdružení: Foltánek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Dalimil Foltánek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5" w:footer="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. město Praha       jednatel společnosti Foltánek s.r.o.</w:t>
      </w:r>
    </w:p>
    <w:tbl>
      <w:tblPr>
        <w:tblW w:w="1099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660"/>
        <w:gridCol w:w="1028"/>
        <w:gridCol w:w="1028"/>
        <w:gridCol w:w="1690"/>
        <w:gridCol w:w="1649"/>
      </w:tblGrid>
      <w:tr>
        <w:trPr>
          <w:trHeight w:val="420" w:hRule="atLeast"/>
        </w:trPr>
        <w:tc>
          <w:tcPr>
            <w:tcW w:w="5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 Štíhlice -příloha dohody - rekapitulace plnění</w:t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4" w:space="0" w:color="C0C0C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Ú mimo trvalé poros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000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000 </w:t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 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900 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900 </w:t>
            </w:r>
          </w:p>
        </w:tc>
      </w:tr>
      <w:tr>
        <w:trPr>
          <w:trHeight w:val="7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1.1.-3.1.5.) bez DPH v K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8 300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 400 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00 </w:t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00 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 400 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</w:tr>
      <w:tr>
        <w:trPr>
          <w:trHeight w:val="10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 500 </w:t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500 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 500 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300 Kč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00 Kč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00 Kč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5 300 Kč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13 Kč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0 413 Kč</w:t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26. 2. 2024            </w:t>
            </w:r>
          </w:p>
        </w:tc>
        <w:tc>
          <w:tcPr>
            <w:tcW w:w="5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12. 2. 2024            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5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3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 Veselý</w:t>
              <w:br/>
              <w:t>Ředitel KPÚ pro Středočeský kraj a hl. m. Praha</w:t>
            </w:r>
          </w:p>
        </w:tc>
        <w:tc>
          <w:tcPr>
            <w:tcW w:w="5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limil Foltánek, jednatel firmy Foltánek s.r.o.</w:t>
            </w:r>
          </w:p>
        </w:tc>
      </w:tr>
    </w:tbl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397" w:footer="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2155" w:hanging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5040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ind w:left="2155" w:hanging="45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5040"/>
                        <w:tab w:val="center" w:pos="4536" w:leader="none"/>
                        <w:tab w:val="right" w:pos="9072" w:leader="none"/>
                      </w:tabs>
                      <w:spacing w:before="120" w:after="0"/>
                      <w:ind w:left="2155" w:hanging="45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536" w:leader="none"/>
        <w:tab w:val="right" w:pos="9072" w:leader="none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spacing w:before="120" w:after="0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 SPU 464275/2023 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UID: spudms00000014143538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VARIABLE dms_uid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spacing w:before="120" w:after="0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 SPU 464275/2023 </w:t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UID: spudms00000014143538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VARIABLE dms_uid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5040"/>
        <w:tab w:val="center" w:pos="0" w:leader="none"/>
        <w:tab w:val="right" w:pos="9072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70b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c5708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dc5708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dc5708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dc5708"/>
    <w:pPr>
      <w:keepNext w:val="true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4723c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dc5708"/>
    <w:pPr>
      <w:spacing w:before="240" w:after="60"/>
      <w:outlineLvl w:val="7"/>
    </w:pPr>
    <w:rPr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5708"/>
    <w:rPr/>
  </w:style>
  <w:style w:type="character" w:styleId="InternetLink">
    <w:name w:val="Hyperlink"/>
    <w:basedOn w:val="DefaultParagraphFont"/>
    <w:rsid w:val="00a305d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be50bc"/>
    <w:rPr>
      <w:b/>
      <w:sz w:val="24"/>
    </w:rPr>
  </w:style>
  <w:style w:type="character" w:styleId="Nadpis7Char" w:customStyle="1">
    <w:name w:val="Nadpis 7 Char"/>
    <w:basedOn w:val="DefaultParagraphFont"/>
    <w:link w:val="Heading7"/>
    <w:qFormat/>
    <w:rsid w:val="004723c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41bc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5708"/>
    <w:pPr>
      <w:spacing w:lineRule="auto" w:line="360"/>
    </w:pPr>
    <w:rPr>
      <w:b/>
      <w:szCs w:val="20"/>
    </w:rPr>
  </w:style>
  <w:style w:type="paragraph" w:styleId="List">
    <w:name w:val="List"/>
    <w:basedOn w:val="Normal"/>
    <w:rsid w:val="00b6269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c5708"/>
    <w:pPr/>
    <w:rPr>
      <w:szCs w:val="20"/>
    </w:rPr>
  </w:style>
  <w:style w:type="paragraph" w:styleId="BodyTextIndent2">
    <w:name w:val="Body Text Indent 2"/>
    <w:basedOn w:val="Normal"/>
    <w:qFormat/>
    <w:rsid w:val="00dc5708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dc570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dc570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5708"/>
    <w:pPr>
      <w:tabs>
        <w:tab w:val="clear" w:pos="708"/>
        <w:tab w:val="center" w:pos="4536" w:leader="none"/>
        <w:tab w:val="left" w:pos="5040" w:leader="none"/>
        <w:tab w:val="right" w:pos="9072" w:leader="none"/>
      </w:tabs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rsid w:val="00dc5708"/>
    <w:pPr>
      <w:tabs>
        <w:tab w:val="clear" w:pos="708"/>
        <w:tab w:val="center" w:pos="4536" w:leader="none"/>
        <w:tab w:val="left" w:pos="5040" w:leader="none"/>
        <w:tab w:val="right" w:pos="9072" w:leader="none"/>
      </w:tabs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rsid w:val="00dc5708"/>
    <w:pPr>
      <w:ind w:left="284" w:hanging="0"/>
    </w:pPr>
    <w:rPr/>
  </w:style>
  <w:style w:type="paragraph" w:styleId="ListParagraph">
    <w:name w:val="List Paragraph"/>
    <w:basedOn w:val="Normal"/>
    <w:uiPriority w:val="34"/>
    <w:qFormat/>
    <w:rsid w:val="009e1d0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be50bc"/>
    <w:pPr>
      <w:jc w:val="center"/>
    </w:pPr>
    <w:rPr>
      <w:b/>
      <w:szCs w:val="20"/>
    </w:rPr>
  </w:style>
  <w:style w:type="paragraph" w:styleId="NoSpacing">
    <w:name w:val="No Spacing"/>
    <w:qFormat/>
    <w:rsid w:val="00be50bc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2">
    <w:name w:val="List Bullet 3"/>
    <w:basedOn w:val="Normal"/>
    <w:rsid w:val="00b62690"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19</Words>
  <Characters>6712</Characters>
  <CharactersWithSpaces>7616</CharactersWithSpaces>
  <Paragraphs>15</Paragraphs>
  <Company>MZe PU Ko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9:00Z</dcterms:created>
  <dc:creator>Vokřálová</dc:creator>
  <dc:description/>
  <dc:language>en-US</dc:language>
  <cp:lastModifiedBy>Fuxová Petra Ing.</cp:lastModifiedBy>
  <cp:lastPrinted>2023-11-21T08:07:00Z</cp:lastPrinted>
  <dcterms:modified xsi:type="dcterms:W3CDTF">2024-02-26T08:11:00Z</dcterms:modified>
  <cp:revision>3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