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 KE SMLOUVĚ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íslo objednatele 8/2020-537100, 250/2020-537207 </w:t>
      </w:r>
      <w:r>
        <w:rPr>
          <w:rFonts w:cs="Arial" w:ascii="Arial" w:hAnsi="Arial"/>
          <w:sz w:val="20"/>
          <w:szCs w:val="20"/>
        </w:rPr>
        <w:t xml:space="preserve">- KoPÚ Choroušky s částí k.ú. Choruši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ý podle ustanovení § 2586 a násl. zákona č. 89/2012 Sb., občanského zákoníku, v platném znění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dnatel: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Česká republika – Státní pozemkový úřad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ab/>
        <w:tab/>
        <w:tab/>
        <w:tab/>
        <w:t>Husinecká 1024/11 a, 130 00 Praha 3 – Žižkov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ý pozemkový úřad pro Středočeský kraj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l. m. Praha</w:t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  <w:tab/>
        <w:tab/>
        <w:t>Nám. Winstona Churchilla 1800/2, 130 00 Praha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  <w:tab/>
        <w:tab/>
        <w:tab/>
        <w:tab/>
        <w:t>Ing. Jiří Veselý, ředi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luvních záležitostech oprávněn jednat: </w:t>
        <w:tab/>
        <w:tab/>
        <w:t>Ing. Jiří Veselý, ředi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technických záležitostech oprávněn jednat: </w:t>
        <w:tab/>
        <w:tab/>
        <w:t>Bc. Jana Machulková DiS., Pobočka Mělní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  <w:tab/>
        <w:tab/>
        <w:tab/>
        <w:tab/>
        <w:tab/>
        <w:tab/>
        <w:t>Bezručova 109, 276 01 Mělník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+420 7778644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ab/>
        <w:tab/>
        <w:tab/>
        <w:tab/>
        <w:t>j.machulkova @spucr.c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S: </w:t>
        <w:tab/>
        <w:tab/>
        <w:tab/>
        <w:tab/>
        <w:tab/>
        <w:tab/>
        <w:tab/>
        <w:t>z49per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ab/>
        <w:tab/>
        <w:t>ČNB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ab/>
        <w:tab/>
        <w:tab/>
        <w:t>CZ01312774 – není plátce DP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bCs/>
          <w:sz w:val="20"/>
          <w:szCs w:val="20"/>
        </w:rPr>
        <w:t>„objedn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hotovitel: </w:t>
      </w:r>
      <w:r>
        <w:rPr>
          <w:rFonts w:cs="Arial" w:ascii="Arial" w:hAnsi="Arial"/>
          <w:sz w:val="20"/>
          <w:szCs w:val="20"/>
        </w:rPr>
        <w:t xml:space="preserve">(reprezentant sdružení): </w:t>
        <w:tab/>
        <w:tab/>
        <w:tab/>
        <w:t>AREA G. K. spol. s r. 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ab/>
        <w:tab/>
        <w:tab/>
        <w:tab/>
        <w:t>U Elektry 650, 198 00 Praha 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  <w:tab/>
        <w:tab/>
        <w:tab/>
        <w:tab/>
        <w:t>Milanem Novým, jednatel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luvních záležitostech oprávněn jednat: </w:t>
        <w:tab/>
        <w:tab/>
        <w:t>Milan Nový, jedn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technických záležitostech oprávněn jednat: </w:t>
        <w:tab/>
        <w:tab/>
        <w:t>XXXXX, XXXX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/Fax: </w:t>
        <w:tab/>
        <w:tab/>
        <w:tab/>
        <w:tab/>
        <w:tab/>
        <w:tab/>
        <w:t>XXXX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ab/>
        <w:tab/>
        <w:tab/>
        <w:tab/>
        <w:t>XXXX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S: </w:t>
        <w:tab/>
        <w:tab/>
        <w:tab/>
        <w:tab/>
        <w:tab/>
        <w:tab/>
        <w:tab/>
        <w:t>jyem6r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ab/>
        <w:tab/>
        <w:t>Komerční banka, a. 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ab/>
        <w:tab/>
        <w:tab/>
        <w:t>19-4040960207/01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ab/>
        <w:tab/>
        <w:tab/>
        <w:tab/>
        <w:t>2509445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ab/>
        <w:tab/>
        <w:tab/>
        <w:t>CZ2509445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aná v obchodním rejstříku vedeném: Městským soudem v Praze, C 4914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hotovitel: </w:t>
      </w:r>
      <w:r>
        <w:rPr>
          <w:rFonts w:cs="Arial" w:ascii="Arial" w:hAnsi="Arial"/>
          <w:sz w:val="20"/>
          <w:szCs w:val="20"/>
        </w:rPr>
        <w:t xml:space="preserve">(podal nabídku společně): </w:t>
        <w:tab/>
        <w:tab/>
        <w:tab/>
        <w:t>Ing. Jindřich Jíra</w:t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>XXXXX, 393 01 Pelhřimov / XXXXX, 395 01 Pacov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ab/>
        <w:tab/>
        <w:tab/>
        <w:tab/>
        <w:t>4382065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dpovědná (úředně oprávněná) za projekční práce: </w:t>
        <w:tab/>
        <w:t>XXXX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dpovědná (úředně oprávněná) za geodetické práce: </w:t>
        <w:tab/>
        <w:t>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bCs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KoPÚ Choroušky s částí k.ú. Chorušice na základě Žádosti firmy AREA G.K. spol. s r.o. ze dne 4. 2. 2024 o úpravu měrných jednotek z důvodu změny katastrální hranice (4 MJ) v obvodu KoPÚ Choroušky, smluvní strany se dohodly na sepsání dodatku č. 5 ke smlouvě o dílo číslo objednatele 8/2020-537100, 250/2020-537207 ze dne 27. 4. 2020 pro komplexní pozemkovou úpravu v katastrálním území Choroušky s částí k.ú. Chorušice mezi objednatelem: ČR – Státním pozemkovým úřadem, Krajským pozemkovým úřadem pro Středočeský kraj a hlavní město Praha a zhotovitelem: AREA G.K. spol. s r.o., Praha, kterým se mění výše uvedená smlouva o dílo, ve znění dodatku č. 1, 2, 3 a 4. </w:t>
      </w:r>
      <w:r>
        <w:rPr>
          <w:rFonts w:cs="Arial" w:ascii="Arial" w:hAnsi="Arial"/>
          <w:sz w:val="20"/>
          <w:szCs w:val="20"/>
        </w:rPr>
        <w:t>Souhlas k vyhotovení dodatku č. 5 byl vydán KPÚ pro Středočeský kraj a hlavní město Praha dne 12.2.2024 pod č.j.: SPU 053595/2024.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bookmarkStart w:id="0" w:name="_Hlk65502506"/>
      <w:r>
        <w:rPr>
          <w:rFonts w:cs="Arial" w:ascii="Arial" w:hAnsi="Arial"/>
          <w:sz w:val="20"/>
          <w:szCs w:val="20"/>
        </w:rPr>
        <w:t xml:space="preserve">Důvodem změny zvýšení měrných jednotek (dále jen MJ) oproti předmětné smlouvě je změna katastrální hranice v obvodu upravovaného území KoPÚ Choroušky. Tyto práce byly předem plánované a shledány jako nezbytné. Tato změna bude podkladem pro následné projektové činnosti. </w:t>
      </w:r>
      <w:bookmarkEnd w:id="0"/>
      <w:r>
        <w:rPr>
          <w:rFonts w:cs="Arial" w:ascii="Arial" w:hAnsi="Arial"/>
          <w:sz w:val="20"/>
          <w:szCs w:val="20"/>
        </w:rPr>
        <w:t>Ostatní ustanovení smlouvy se nemění a zůstávají v platnosti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výše uvedené skutečnosti dochází ke změně měrných jednotek v etapě 3.4.3 vyhotovení podkladů pro případnou změnu katastrální hranice v obvodu KoPÚ Choroušky. Toto je doloženo písemnou žádostí zpracovatele KoPÚ firmou AREA G.K. spol s r.o., U Elektra 650, 198 00 Praha 9, Ing. Milan Nový ze den 4.2.2024 zapsané dne 4.2.2024 pod. č.j.: SPU 043738/2024. Součástí žádosti je předána dokladová část pro změnu katastrální hranice v obvodu KoPÚ k etapě prací 3.4.3. </w:t>
      </w:r>
    </w:p>
    <w:p>
      <w:pPr>
        <w:pStyle w:val="Normal"/>
        <w:ind w:right="-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lkové navýšení (4 MJ – jedna měrná jednotka 1400,- Kč) 5 600,- Kč to je 0,5 % z původní celkové ceny. Tato částka je v souladu s článkem IX. odst. 9.2. Smlouvy o dílo číslo objednatele 8/2020-537100 ze dne 27.4.2020, kde celková cena nesmí přesáhnout 20 % původní hodnoty závazku tzn. Celkové ceny díla bez DPH výše uvedené smlouvy. (20 % z celkové původní ceny závazku bez DPH je 227 360,- Kč) (dodatek č.3: 40 000 tj. Kč 3,5 %, dodatek č. 5: 5 600 Kč tj. 0,5 %) 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o dílo </w:t>
      </w:r>
      <w:r>
        <w:rPr>
          <w:rFonts w:cs="Arial" w:ascii="Arial" w:hAnsi="Arial"/>
          <w:bCs/>
          <w:sz w:val="20"/>
          <w:szCs w:val="20"/>
        </w:rPr>
        <w:t>číslo objednatele 8/202019-537100 ze dne 27. 4. 2020 se v článku VI. Cena za provedení díla mění následovně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ůvodní zá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2544"/>
      </w:tblGrid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lavní celek – Přípravné práce celkem bez DPH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50 700,- Kč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lavní celek – Návrhové práce celkem bez DPH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53 500,- Kč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lavní celek – Mapové dílo celkem bez DPH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 600,- Kč</w:t>
            </w:r>
          </w:p>
        </w:tc>
      </w:tr>
      <w:tr>
        <w:trPr>
          <w:trHeight w:val="227" w:hRule="exact"/>
        </w:trPr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lková cena díla bez DPH </w:t>
              <w:tab/>
              <w:tab/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 176 800,- Kč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DPH 21 %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47 128,- Kč</w:t>
            </w:r>
          </w:p>
        </w:tc>
      </w:tr>
      <w:tr>
        <w:trPr>
          <w:trHeight w:val="227" w:hRule="exact"/>
        </w:trPr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á cena díla včetně DPH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 423 928,- Kč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ový zá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2544"/>
      </w:tblGrid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lavní celek – Přípravné práce celkem bez DPH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56 300,- Kč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lavní celek – Návrhové práce celkem bez DPH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53 500,- Kč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lavní celek – Mapové dílo celkem bez DPH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 600,- Kč</w:t>
            </w:r>
          </w:p>
        </w:tc>
      </w:tr>
      <w:tr>
        <w:trPr>
          <w:trHeight w:val="227" w:hRule="exact"/>
        </w:trPr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lková cena díla bez DPH </w:t>
              <w:tab/>
              <w:tab/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 182 400,- Kč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DPH 21 %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48 304,- Kč</w:t>
            </w:r>
          </w:p>
        </w:tc>
      </w:tr>
      <w:tr>
        <w:trPr>
          <w:trHeight w:val="227" w:hRule="exact"/>
        </w:trPr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á cena díla včetně DPH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 430 704,- Kč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ustanovení smlouvy o dílo </w:t>
      </w:r>
      <w:r>
        <w:rPr>
          <w:rFonts w:cs="Arial" w:ascii="Arial" w:hAnsi="Arial"/>
          <w:bCs/>
          <w:sz w:val="20"/>
          <w:szCs w:val="20"/>
        </w:rPr>
        <w:t xml:space="preserve">číslo objednatele 8/202019-537100 ze dne 27. 4. 2020 pro komplexní pozemkovou úpravu v katastrálním území Choroušky s částí k.ú. Chorušice </w:t>
      </w:r>
      <w:r>
        <w:rPr>
          <w:rFonts w:cs="Arial" w:ascii="Arial" w:hAnsi="Arial"/>
          <w:sz w:val="20"/>
          <w:szCs w:val="20"/>
        </w:rPr>
        <w:t>ve znění dodatku číslo 1-4 se nemění a zůstávají v plat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lužební místo vedoucí Pobočky Mělník, byla jmenována Ing. Petra Fuxová s účinností od 1.1.2024. Tento dodatek je vyhotoven a podepsán v elektronické podobě.</w:t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6. 2. 2024</w:t>
        <w:tab/>
        <w:tab/>
        <w:tab/>
        <w:tab/>
        <w:tab/>
        <w:t>V Praze dne 26. 2. 2024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 objednatele:</w:t>
        <w:tab/>
        <w:tab/>
        <w:tab/>
        <w:tab/>
        <w:tab/>
        <w:t xml:space="preserve">              Za zhotovitele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……………………………………….…..….….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Ing. Jiří Veselý</w:t>
      </w:r>
      <w:r>
        <w:rPr>
          <w:rFonts w:cs="Arial" w:ascii="Arial" w:hAnsi="Arial"/>
          <w:sz w:val="20"/>
          <w:szCs w:val="20"/>
        </w:rPr>
        <w:t xml:space="preserve">           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Milan Nový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ředitel KPÚ pro Středočeský kraj                                                    jednatel firmy </w:t>
      </w:r>
      <w:r>
        <w:rPr>
          <w:rFonts w:cs="Arial" w:ascii="Arial" w:hAnsi="Arial"/>
          <w:b/>
          <w:sz w:val="20"/>
          <w:szCs w:val="20"/>
        </w:rPr>
        <w:t>AREA G.K. spol. s r.o.,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a hlavní město Praha                                                           reprezentant společného plnění závazku   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davatelů PROJEKCE &amp; AREA G.K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loh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žkový výkaz činností </w:t>
      </w:r>
      <w:r>
        <w:rPr>
          <w:rFonts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ožkový výkaz činností – Příloha k dodatku č. 5 – KoPÚ Choroušky s částí k.ú. Chorušice</w:t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4110"/>
        <w:gridCol w:w="710"/>
        <w:gridCol w:w="850"/>
        <w:gridCol w:w="1135"/>
        <w:gridCol w:w="1417"/>
        <w:gridCol w:w="1558"/>
      </w:tblGrid>
      <w:tr>
        <w:trPr>
          <w:trHeight w:val="6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lavní celek / dílčí část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rmín dle čl. 5.1. smlouvy o dílo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1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vize stávajícího bodového pole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 5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500 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1.2021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plnění stávajícího bodového pole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2 5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7 500 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2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P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93 6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3.2021</w:t>
            </w:r>
          </w:p>
        </w:tc>
      </w:tr>
      <w:tr>
        <w:trPr>
          <w:trHeight w:val="1410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3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 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07 0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1.2022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Vyhotovení podkladů pro případnou změnu katastrální hranice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 4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9 4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1.2022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4.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72 6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0.6.2021 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tudie odtokových poměrů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0 0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6.2021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5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3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4 700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6.2022</w:t>
            </w:r>
          </w:p>
        </w:tc>
      </w:tr>
      <w:tr>
        <w:trPr>
          <w:trHeight w:val="40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řípravné práce celkem (3.4.1.-3.4.5.) bez DPH v Kč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6 3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.6.2022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7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69 400 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0.4.2023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1.a)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9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 800 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1.b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2 000 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1.c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 5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3 500 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2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ypracování návrhu nového uspořádání pozemků k vystavení dle § 11 odst. 1 zákon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9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17 8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.11.2023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3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0 000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0 000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1 měsíce od výzvy zadavatele</w:t>
            </w:r>
          </w:p>
        </w:tc>
      </w:tr>
      <w:tr>
        <w:trPr>
          <w:trHeight w:val="28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vrhové práce celkem (3.5.1.-3.5.3.) bez DPH v Kč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53 500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6.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pové díl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72 6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36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pového dílo celkem (3.6.) bez DPH v Kč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72 600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Přípravné práce celkem (3.4.1.-3.4.5.) bez DPH v Kč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6 300 K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Návrhové práce celkem (3.5.1.-3.5.3.) bez DPH v Kč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3 500 K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 Mapové dílo celkem (3.6.) bez DPH v Kč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 600 K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182 400 K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PH  21 % v Kč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8 304 Kč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430 704 Kč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84" w:firstLine="142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284" w:right="-284" w:firstLine="142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284" w:right="-284" w:firstLine="142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V Praze dne: 26. 2. 2024                             </w:t>
        <w:tab/>
        <w:tab/>
        <w:tab/>
        <w:t>V Praze dne: 26. 2. 2024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-284" w:hanging="142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Za objednatele:                                                                              Za zhotovitele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……………………………………………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. Jiří Veselý</w:t>
      </w:r>
      <w:r>
        <w:rPr>
          <w:rFonts w:cs="Arial" w:ascii="Arial" w:hAnsi="Arial"/>
          <w:sz w:val="20"/>
          <w:szCs w:val="20"/>
        </w:rPr>
        <w:t xml:space="preserve">           </w:t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0"/>
          <w:szCs w:val="20"/>
        </w:rPr>
        <w:t>Milan Nový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ředitel KPÚ pro Středočeský kraj                                                 jednatel firmy </w:t>
      </w:r>
      <w:r>
        <w:rPr>
          <w:rFonts w:cs="Arial" w:ascii="Arial" w:hAnsi="Arial"/>
          <w:b/>
          <w:sz w:val="20"/>
          <w:szCs w:val="20"/>
        </w:rPr>
        <w:t>AREA G.K. spol. s r.o.,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a hlavní město Praha                                                         reprezentant společného plnění závazku   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davatelů PROJEKCE &amp; AREA G.K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51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TextlnkuslovanChar" w:customStyle="1">
    <w:name w:val="TS Text článku číslovaný Char"/>
    <w:link w:val="TSTextlnkuslovan"/>
    <w:qFormat/>
    <w:locked/>
    <w:rsid w:val="001b027d"/>
    <w:rPr>
      <w:rFonts w:ascii="Arial" w:hAnsi="Arial" w:eastAsia="Times New Roman" w:cs="Times New Roman"/>
      <w:szCs w:val="24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1b027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40e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53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953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b027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1b027d"/>
    <w:pPr>
      <w:spacing w:lineRule="exact" w:line="280" w:before="0" w:after="120"/>
    </w:pPr>
    <w:rPr>
      <w:rFonts w:ascii="Arial" w:hAnsi="Arial" w:eastAsia="Times New Roman" w:cs="Times New Roman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ad6cf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40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87551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53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953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461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613076-0377-4B9E-881F-DE0783D03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84</Words>
  <Characters>7582</Characters>
  <CharactersWithSpaces>8849</CharactersWithSpaces>
  <Paragraphs>1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9:00Z</dcterms:created>
  <dc:creator>Jansová Ladislava</dc:creator>
  <dc:description/>
  <dc:language>en-US</dc:language>
  <cp:lastModifiedBy>Fuxová Petra Ing.</cp:lastModifiedBy>
  <cp:lastPrinted>2020-08-27T07:57:00Z</cp:lastPrinted>
  <dcterms:modified xsi:type="dcterms:W3CDTF">2024-02-26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