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6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6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Jednoduché pozemkové úpravy Nové Syrovice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SPU 429224/2023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18483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7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2-16T08:4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